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1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RRELATION BETWEEN TEACHER SUPPORT AND ACADEMIC SUCCESS OF HEARING–IMPAIRED LEARNERS IN PRIM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ntriguing in its concept. </w:t>
            </w: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is study examined the relationship between teacher support and academic success among hearing-impaired students in selected elementary schools in Davao Oriental, Philippines. The study affirmed the role of emotionally supportive teacher-student relationships but emphasized the need for enhanced teacher training, inclusive pedagogical strategies, and systemic sup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title is clear and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informa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provides relevant statistical re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a few need to be recent. The in-text citations should be in congruence with the references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needs corrections, and therefore, it should be corrected using Gramm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use either American or British spelling throughout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983001"/>
      <w:r>
        <w:rPr>
          <w:rFonts w:cs="Arial" w:ascii="Arial" w:hAnsi="Arial"/>
          <w:b/>
          <w:sz w:val="20"/>
          <w:szCs w:val="20"/>
          <w:lang w:val="en-GB"/>
        </w:rPr>
        <w:t>Venkata Ramana Manipatruni, Sri Vasavi Engineering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6T10:46:00Z</dcterms:modified>
  <cp:revision>168</cp:revision>
  <dc:subject/>
  <dc:title/>
</cp:coreProperties>
</file>