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1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RRELATION BETWEEN TEACHER SUPPORT AND ACADEMIC SUCCESS OF HEARING–IMPAIRED LEARNERS IN PRIM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helpful to teachers who work in special education schools. It provides guidance to teachers when they are teaching deaf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here the researcher recommends institutional reforms in teacher preparation, which include institutional reforms in teacher preparation, curriculum design, and the provision of adapted resources to meet the needs of students with hearing impairments, aiming to achieve inclusive and quality educ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f the Philippine government has developed a policy for persons with disabilities, it recommended that institutions use it to make institutional refor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982965"/>
      <w:r>
        <w:rPr>
          <w:rFonts w:cs="Arial" w:ascii="Arial" w:hAnsi="Arial"/>
          <w:b/>
          <w:sz w:val="20"/>
          <w:szCs w:val="20"/>
          <w:lang w:val="en-GB"/>
        </w:rPr>
        <w:t>Sangram Ashok Killedar, Shivaji University Kolhapu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6T10:45:00Z</dcterms:modified>
  <cp:revision>117</cp:revision>
  <dc:subject/>
  <dc:title/>
</cp:coreProperties>
</file>