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80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ING THE INFLUENCE OF PARENTAL INVOLVEMENT ON THE PERCEIVED QUALITY OF LIFE OF STUDENTS WITH LEARNING DISABI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paper play pivotal position when relating with SDG no 4 on the inclusive education. Parents are the people to in reach the dream of children. The disable learners have been forgotten in most cases. Therefore this paper come in the time where disable learners should acquire the high quality education as other learn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tle of paper gives sound because it shows the position of parents towards handicapped learners or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not well structured. It should clearly indicates methods in sample size and statistical meas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correct scientifically, because it indicated include all features of quantitative research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not all references are in APA style and some of them are too o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language is not clearly particularly in Methodology. The paper it looks like research proposal and not the research has been done. Example the future tense has been used instead of passive voice-past ten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aper seems to be good and have great impact in society if those areas will be rectifi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972711"/>
      <w:r>
        <w:rPr>
          <w:rFonts w:cs="Arial" w:ascii="Arial" w:hAnsi="Arial"/>
          <w:b/>
          <w:sz w:val="20"/>
          <w:szCs w:val="20"/>
          <w:lang w:val="en-GB"/>
        </w:rPr>
        <w:t>Clement John Maganga, Galgotias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5:51:00Z</dcterms:created>
  <dc:creator>anonymous</dc:creator>
  <dc:description/>
  <cp:keywords/>
  <dc:language>en-US</dc:language>
  <cp:lastModifiedBy>Editor-11</cp:lastModifiedBy>
  <dcterms:modified xsi:type="dcterms:W3CDTF">2025-06-16T07:54:00Z</dcterms:modified>
  <cp:revision>7</cp:revision>
  <dc:subject/>
  <dc:title/>
</cp:coreProperties>
</file>