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80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eral Exploitation and Education Challenges in the Democratic Republic of Congo: The Role of Governa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</w:rPr>
              <w:t xml:space="preserve">Research Article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offers a significant contribution to the scientific community by empirically examining the complex interplay between mineral exploitation, governance, and education in the Democratic Republic of Congo. By applying robust ARDL-based models over a long time span (1990–2023), the study provides valuable insights into both the short-term and long-term impacts of resource extraction on educational access. The mediation analysis further enriches the discourse by identifying corruption control as a critical channel through which mining affects educational outcomes. These findings not only advance the academic understanding of the resource-development nexus but also offer practical policy implications for resource-rich developing countries aiming to achieve sustainable development through improved governance and education invest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, but can be changed if applicabl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Mineral Exploitation and Education in the DRC: The Role of Governance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bidi="hi-I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bidi="hi-IN"/>
              </w:rPr>
              <w:t xml:space="preserve">Clearly defines 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hi-IN"/>
              </w:rPr>
              <w:t>topic</w:t>
            </w:r>
            <w:r>
              <w:rPr>
                <w:rFonts w:cs="Arial" w:ascii="Arial" w:hAnsi="Arial"/>
                <w:sz w:val="20"/>
                <w:szCs w:val="20"/>
                <w:lang w:bidi="hi-IN"/>
              </w:rPr>
              <w:t xml:space="preserve"> (mineral exploitation and education in the DRC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bidi="hi-I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bidi="hi-IN"/>
              </w:rPr>
              <w:t xml:space="preserve">Identifies 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hi-IN"/>
              </w:rPr>
              <w:t>methodological approach</w:t>
            </w:r>
            <w:r>
              <w:rPr>
                <w:rFonts w:cs="Arial" w:ascii="Arial" w:hAnsi="Arial"/>
                <w:sz w:val="20"/>
                <w:szCs w:val="20"/>
                <w:lang w:bidi="hi-IN"/>
              </w:rPr>
              <w:t xml:space="preserve"> (ARDL and mediation analysis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bidi="hi-I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bidi="hi-IN"/>
              </w:rPr>
              <w:t xml:space="preserve">Highlight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hi-IN"/>
              </w:rPr>
              <w:t>key findings</w:t>
            </w:r>
            <w:r>
              <w:rPr>
                <w:rFonts w:cs="Arial" w:ascii="Arial" w:hAnsi="Arial"/>
                <w:sz w:val="20"/>
                <w:szCs w:val="20"/>
                <w:lang w:bidi="hi-IN"/>
              </w:rPr>
              <w:t xml:space="preserve"> (short- and long-term effects; governance as a mediating factor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bidi="hi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hi-IN"/>
              </w:rPr>
              <w:t xml:space="preserve">Ends with 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hi-IN"/>
              </w:rPr>
              <w:t>strong policy implication</w:t>
            </w:r>
            <w:r>
              <w:rPr>
                <w:rFonts w:cs="Arial" w:ascii="Arial" w:hAnsi="Arial"/>
                <w:sz w:val="20"/>
                <w:szCs w:val="20"/>
                <w:lang w:bidi="hi-IN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hi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s scientifically well-conceived and methodologically robus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references cited in the manuscript are both sufficient and recent, effectively supporting the study’s theoretical and empirical found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,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bCs w:val="false"/>
                <w:sz w:val="20"/>
                <w:szCs w:val="20"/>
              </w:rPr>
              <w:t>the language and English quality of the article are suitable for scholarly commun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0813281"/>
      <w:r>
        <w:rPr>
          <w:rFonts w:cs="Arial" w:ascii="Arial" w:hAnsi="Arial"/>
          <w:b/>
          <w:sz w:val="20"/>
          <w:szCs w:val="20"/>
          <w:lang w:val="en-GB"/>
        </w:rPr>
        <w:t>Sudhir Kumar Jena, Rajiv Gandhi University (A Central University)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37:00Z</dcterms:created>
  <dc:creator>anonymous</dc:creator>
  <dc:description/>
  <cp:keywords/>
  <dc:language>en-US</dc:language>
  <cp:lastModifiedBy>Editor-11</cp:lastModifiedBy>
  <dcterms:modified xsi:type="dcterms:W3CDTF">2025-06-14T11:37:00Z</dcterms:modified>
  <cp:revision>5</cp:revision>
  <dc:subject/>
  <dc:title/>
</cp:coreProperties>
</file>