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0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eral Exploitation and Education Challenges in the Democratic Republic of Congo: The Role of Gover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paper with good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is contributing to knowledge. It shows how the minerals exploitation plays negative role in terms of education in the Democratic Republic of Congo. The manuscript can add to the body of knowledge if the correction is done corre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to be restructured as I commented in the comment o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t needs some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813239"/>
      <w:r>
        <w:rPr>
          <w:rFonts w:cs="Arial" w:ascii="Arial" w:hAnsi="Arial"/>
          <w:b/>
          <w:sz w:val="20"/>
          <w:szCs w:val="20"/>
          <w:lang w:val="en-GB"/>
        </w:rPr>
        <w:t>Sani Shehu, Northwest University, Kano,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4T11:37:00Z</dcterms:modified>
  <cp:revision>118</cp:revision>
  <dc:subject/>
  <dc:title/>
</cp:coreProperties>
</file>