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8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KNOWLEDGE AND ATTITUDES OF CONTRACEPTIVES AND FAMILY PLANNING AMONG YOUTHS IN CHAMPHAI, MIZO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results of this research can encourage an increase in family knowledge and improve the coverage of family planning and contrace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b/>
                <w:b/>
                <w:bCs/>
                <w:sz w:val="20"/>
                <w:szCs w:val="20"/>
                <w:lang w:val="en-GB"/>
              </w:rPr>
            </w:pPr>
            <w:r>
              <w:rPr>
                <w:rFonts w:cs="Arial" w:ascii="Arial" w:hAnsi="Arial"/>
                <w:sz w:val="20"/>
                <w:szCs w:val="20"/>
              </w:rPr>
              <w:t>Between the title and the research results are not match. title: knowledge, attitude, while the research results: knowledge and gender p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t sufficient, need 10 more references, and some references below year 2000 need to upd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The introduction does not include the reason that the research was conducted in CHAMPHAI, MIZORAM. Please also add relevant global and area-specific data/statistics on the level of knowledge among residents, particularly young adults, regarding family planning based on existing secondary sources or previous research.</w:t>
            </w:r>
          </w:p>
          <w:p>
            <w:pPr>
              <w:pStyle w:val="NormalWeb"/>
              <w:spacing w:before="0" w:after="0"/>
              <w:rPr>
                <w:rFonts w:ascii="Arial" w:hAnsi="Arial" w:cs="Arial"/>
                <w:sz w:val="20"/>
                <w:szCs w:val="20"/>
              </w:rPr>
            </w:pPr>
            <w:r>
              <w:rPr>
                <w:rFonts w:cs="Arial" w:ascii="Arial" w:hAnsi="Arial"/>
                <w:sz w:val="20"/>
                <w:szCs w:val="20"/>
              </w:rPr>
              <w:t>The manuscript only presents the results, without sufficient discussion based on theory or comparison with other research findings.</w:t>
            </w:r>
          </w:p>
          <w:p>
            <w:pPr>
              <w:pStyle w:val="NormalWeb"/>
              <w:spacing w:before="0" w:after="0"/>
              <w:rPr>
                <w:rFonts w:ascii="Arial" w:hAnsi="Arial" w:cs="Arial"/>
                <w:b/>
                <w:b/>
                <w:sz w:val="20"/>
                <w:szCs w:val="20"/>
                <w:lang w:val="en-GB"/>
              </w:rPr>
            </w:pPr>
            <w:r>
              <w:rPr>
                <w:rFonts w:cs="Arial" w:ascii="Arial" w:hAnsi="Arial"/>
                <w:sz w:val="20"/>
                <w:szCs w:val="20"/>
              </w:rPr>
              <w:t>The method is not detailed, it needs to be explained in more detail regarding the research method used, inclusion and exclusion criteria, sample size determination, and data analysis. The questionnaire used must clearly describe the types of questions and the scales employed, and whether validity and reliability tests were conducted. If we look at the results section, it seems that the questionnaire is not capable of assessing knowledge and attitude as stated in the article tit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0364279"/>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0364279"/>
      <w:bookmarkStart w:id="8" w:name="_Hlk200364279"/>
      <w:bookmarkEnd w:id="8"/>
    </w:p>
    <w:p>
      <w:pPr>
        <w:pStyle w:val="Normal"/>
        <w:rPr>
          <w:rFonts w:ascii="Arial" w:hAnsi="Arial" w:cs="Arial"/>
          <w:b/>
          <w:b/>
          <w:sz w:val="20"/>
          <w:szCs w:val="20"/>
        </w:rPr>
      </w:pPr>
      <w:bookmarkStart w:id="9" w:name="_Hlk200364341"/>
      <w:bookmarkEnd w:id="9"/>
      <w:r>
        <w:rPr>
          <w:rFonts w:cs="Arial" w:ascii="Arial" w:hAnsi="Arial"/>
          <w:b/>
          <w:sz w:val="20"/>
          <w:szCs w:val="20"/>
        </w:rPr>
        <w:t>Pande Ayu Naya Kasih Permatananda, Universitas Warmadewa, Indones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10" w:name="_Hlk200364341"/>
      <w:bookmarkStart w:id="11" w:name="_Hlk200364341"/>
      <w:bookmarkEnd w:id="11"/>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06:55:00Z</dcterms:modified>
  <cp:revision>117</cp:revision>
  <dc:subject/>
  <dc:title/>
</cp:coreProperties>
</file>