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78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KNOWLEDGE AND ATTITUDES OF CONTRACEPTIVES AND FAMILY PLANNING AMONG YOUTHS IN CHAMPHAI, MIZO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highlights the pervasive gender roles and perceptions that affect the female gender in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hamphai district with extension to other societies. Education and studies such as this can provide early knowledge to young people for better-informed decisions. The marginal shift in the perception of who should be responsible for family planning (adopting the permanent method) is an indication of improving acceptance of contracep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describe briefly the methodology for data collection and analysis method used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cientific quality will be enhanced by effecting all peer review recommenda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ng more current references would enable a robust discussion of findings, only 30% are below 7 years old. All others are above 7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with the correction of some grammar and typographic errors. Properly reference auth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ffecting these corrections would improve the quality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364298"/>
      <w:r>
        <w:rPr>
          <w:rFonts w:cs="Arial" w:ascii="Arial" w:hAnsi="Arial"/>
          <w:b/>
          <w:bCs/>
          <w:sz w:val="20"/>
          <w:szCs w:val="20"/>
          <w:lang w:val="en-GB"/>
        </w:rPr>
        <w:t>Ochala, Ejura Jennifer, MAHSA University, Malay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06:5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18ba6666859d51348ea22f9415c1141775809aad00b51684fd31913b03cf35</vt:lpwstr>
  </property>
</Properties>
</file>