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78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KNOWLEDGE AND ATTITUDES OF CONTRACEPTIVES AND FAMILY PLANNING AMONG YOUTHS IN CHAMPHAI, MIZOR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topic has always been relevant for the community. Due to its relevance, it is definitely importa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family planning is not essential for the health of women alone, as stated by the authors. They may consider amending the sent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0364266"/>
      <w:r>
        <w:rPr>
          <w:rFonts w:cs="Arial" w:ascii="Arial" w:hAnsi="Arial"/>
          <w:b/>
          <w:bCs/>
          <w:sz w:val="20"/>
          <w:szCs w:val="20"/>
          <w:lang w:val="en-GB"/>
        </w:rPr>
        <w:t>Harinder Sekhon, MUHS Nasik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9T06:54:00Z</dcterms:modified>
  <cp:revision>121</cp:revision>
  <dc:subject/>
  <dc:title/>
</cp:coreProperties>
</file>