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outh Asian Journal of Social Studies and Economic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JSSE_1376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QUIDITY, LEVERAGE, AND PROFITABILITY EFFECT OF THE COMPANY AGAINST FINANCIAL DISTRESS (CASE STUDY ON TEXTILE AND GARMENT COMPANIES LISTED ON THE INDONESIA STOCK EXCHANGE 2022-2024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0"/>
          <w:u w:val="single"/>
          <w:lang w:val="en-GB"/>
        </w:rPr>
        <w:t xml:space="preserve">General guideline for Peer Review process: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journal’s peer review policy states tha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 manuscript should be rejected only on the basis of ‘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ack of Novelty’</w:t>
      </w:r>
      <w:r>
        <w:rPr>
          <w:rFonts w:cs="Arial" w:ascii="Arial" w:hAnsi="Arial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now the complete guideline for Peer Review process, reviewers are requested to visit this link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ww.journalsajsse.com/index.php/SAJSSE/editorial-policy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The manuscript addresses the critical issue of financial distress in Indonesia’s textile and garment sector—a labor-intensive and economically significant industry. By using a combination of financial ratios and the Altman Z-Score model, the study provides empirical evidence on how liquidity, leverage, and profitability affect the risk of financial distress. Its contribution is particularly important given the post-COVID economic recovery and persistent vulnerabilities in emerging markets. The study also adds value by focusing on a niche sample within a turbulent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e current title is understandable but can be improved for clarity and precision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/>
              </w:rPr>
              <w:t>Suggested alternative title:</w:t>
            </w:r>
            <w:r>
              <w:rPr/>
              <w:br/>
            </w:r>
            <w:r>
              <w:rPr>
                <w:rStyle w:val="Emphasis"/>
              </w:rPr>
              <w:t>“The Impact of Liquidity, Leverage, and Profitability on Financial Distress: A Case Study of Textile and Garment Companies Listed on the Indonesia Stock Exchange (2022–2024)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abstract summarizes the methodology and results well, but it shoul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Avoid technical formulas like the Z-Score mode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ghlight implications for investors and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/>
              <w:t>Yes, the manuscript follows scientific methodology correctly. However, a literature review section is missing, and some interpretations need tighter alignment with referenced literature. Also, minor inconsistencies in statistical reporting (e.g., odds ratio interpretation) need clarif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Some key references are outdated or incomplete in APA styl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Authors should include 2–3 more recent (2022–2024) peer-reviewed papers on financial distress models or Z-Score applications in emerging economi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All web links must be reformatted as proper c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article is understandable but contains grammatical errors, repetition, and awkward phrasing. A thorough language editing is recommended before publicatio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eastAsia="Arial Unicode MS;Arial"/>
              </w:rPr>
              <w:t>Optional/General comm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dd a literature review sec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Improve figure and table references inside the main tex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dd policy implications and limitations in the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Reviewer Detail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ooman Shababi, Rahedanesh Institute of Higher Education,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GB"/>
        </w:rPr>
        <w:t>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sajsse.com/index.php/SAJSSE/editorial-poli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9</cp:lastModifiedBy>
  <dcterms:modified xsi:type="dcterms:W3CDTF">2025-06-02T05:54:00Z</dcterms:modified>
  <cp:revision>102</cp:revision>
  <dc:subject/>
  <dc:title/>
</cp:coreProperties>
</file>