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outh Asian Journal of Social Studies and Economic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SAJSSE_1376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ITY, LEVERAGE, AND PROFITABILITY EFFECT OF THE COMPANY AGAINST FINANCIAL DISTRESS (CASE STUDY ON TEXTILE AND GARMENT COMPANIES LISTED ON THE INDONESIA STOCK EXCHANGE 2022-2024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0"/>
          <w:u w:val="single"/>
          <w:lang w:val="en-GB"/>
        </w:rPr>
        <w:t xml:space="preserve">General guideline for Peer Review process: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GB"/>
        </w:rPr>
        <w:t xml:space="preserve">This journal’s peer review policy states that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 xml:space="preserve"> manuscript should be rejected only on the basis of ‘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lack of Novelty’</w:t>
      </w:r>
      <w:r>
        <w:rPr>
          <w:rFonts w:cs="Arial" w:ascii="Arial" w:hAnsi="Arial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know the complete guideline for Peer Review process, reviewers are requested to visit this link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s://www.journalsajsse.com/index.php/SAJSSE/editorial-policy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)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eastAsia="MS Mincho;ＭＳ 明朝" w:cs="Helvetica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 w:ascii="Helvetica" w:hAnsi="Helvetica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Reviewer Details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ka Handriani, University of Darul Ulum Islamic Centre, Indones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56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sajsse.com/index.php/SAJSSE/editorial-poli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9</cp:lastModifiedBy>
  <dcterms:modified xsi:type="dcterms:W3CDTF">2025-06-02T05:57:00Z</dcterms:modified>
  <cp:revision>101</cp:revision>
  <dc:subject/>
  <dc:title/>
</cp:coreProperties>
</file>