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RURAL WOMEN’S PARTICIPATION IN INCOME-GENERATING ACTIVITIES IN KWA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will play significant role in social equality in the society of the relevant country. If the government and the related administration work for the development of the rural women’s participation in income generative activities the country will grow economically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much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fine. If the author wishes he/she can include the following words as key words- income generating activities, women’s entrepreneurship, socio-economic status of wom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well organised and scientifically correct. The study area is described meticulously, source of data has been used properly, questionnaire has been segmented accordingly, and the data analysis has been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nd citation have been done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quality of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 well demanding topic regarding social equality and development of the society.</w:t>
            </w:r>
          </w:p>
          <w:p>
            <w:pPr>
              <w:pStyle w:val="NormalWeb"/>
              <w:spacing w:before="0" w:after="0"/>
              <w:rPr>
                <w:rFonts w:ascii="Arial" w:hAnsi="Arial" w:cs="Arial"/>
                <w:b/>
                <w:b/>
                <w:sz w:val="20"/>
                <w:szCs w:val="20"/>
                <w:lang w:val="en-GB"/>
              </w:rPr>
            </w:pPr>
            <w:r>
              <w:rPr>
                <w:rFonts w:cs="Arial" w:ascii="Arial" w:hAnsi="Arial"/>
                <w:b/>
                <w:sz w:val="20"/>
                <w:szCs w:val="20"/>
                <w:lang w:val="en-GB"/>
              </w:rPr>
              <w:t>As a reader and the reviewer, I am impressed and happy for the author to choose such a time demanding topic and work so intently on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Reviewer’s commen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7657"/>
      <w:r>
        <w:rPr>
          <w:rFonts w:cs="Arial" w:ascii="Arial" w:hAnsi="Arial"/>
          <w:b/>
          <w:sz w:val="20"/>
          <w:szCs w:val="20"/>
          <w:lang w:val="en-GB"/>
        </w:rPr>
        <w:t>Naima Akhter Lina, South Point School &amp; College,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10:24:00Z</dcterms:modified>
  <cp:revision>116</cp:revision>
  <dc:subject/>
  <dc:title/>
</cp:coreProperties>
</file>