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5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RURAL WOMEN’S PARTICIPATION IN INCOME-GENERATING ACTIVITIES IN KWAR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Style w:val="Emphasis"/>
                <w:rFonts w:eastAsia="MS Mincho;ＭＳ 明朝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"Determinants of Rural Women’s Participation in Income-Generating Activities in Kwara State, Nigeria"</w:t>
            </w:r>
            <w:r>
              <w:rPr>
                <w:rFonts w:cs="Arial" w:ascii="Arial" w:hAnsi="Arial"/>
                <w:sz w:val="20"/>
                <w:szCs w:val="20"/>
              </w:rPr>
              <w:t xml:space="preserve"> holds significant importance both academically and practically. Its relevance spans multiple domains including gender studies, rural development, economics, and socio-political poli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ok and well structu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200117673"/>
      <w:bookmarkStart w:id="7" w:name="_Hlk170903434"/>
      <w:bookmarkStart w:id="8" w:name="_Hlk171324449"/>
      <w:bookmarkStart w:id="9" w:name="_Hlk200117673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200117673"/>
      <w:bookmarkStart w:id="11" w:name="_Hlk200117673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2" w:name="_Hlk200117729"/>
      <w:r>
        <w:rPr>
          <w:rFonts w:cs="Arial" w:ascii="Arial" w:hAnsi="Arial"/>
          <w:b/>
          <w:sz w:val="20"/>
          <w:szCs w:val="20"/>
          <w:lang w:val="en-GB"/>
        </w:rPr>
        <w:t>Ali Ahmad, Helmand University, Afghanistan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1:29:00Z</dcterms:created>
  <dc:creator>anonymous</dc:creator>
  <dc:description/>
  <cp:keywords/>
  <dc:language>en-US</dc:language>
  <cp:lastModifiedBy>Editor-11</cp:lastModifiedBy>
  <dcterms:modified xsi:type="dcterms:W3CDTF">2025-06-06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63a7f-410b-4565-a339-8e33832db17b</vt:lpwstr>
  </property>
</Properties>
</file>