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Government Internal Oversight Capability Policy at the Gorontalo Provincial Inspectorate,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Empir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is paper is relevant to the scientific community as it provides insightful critique of the utilization of the Government Internal Oversight Capability (GIOC) policy within the realm of the Gorontalo Provincial Inspectorate, Indonesia. Through a discussion of the regional-level operationalization of this policy, the study provides helpful information about the effectiveness, pitfalls, and organizational nuances of internal government auditing in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t>The study lacks a clear measurement of implementation effectiveness and omits a comparative perspective with other regional inspectorates, which could enhance contextual understanding and benchmarking. I suggest that:  To strengthen the study, incorporating mixed-methods research could provide a more robust evaluation by complementing qualitative insights with quantitative data.</w:t>
            </w:r>
          </w:p>
          <w:p>
            <w:pPr>
              <w:pStyle w:val="Normal"/>
              <w:ind w:left="360" w:hanging="0"/>
              <w:rPr>
                <w:rFonts w:ascii="Arial" w:hAnsi="Arial" w:eastAsia="SimSun;宋体" w:cs="Arial"/>
                <w:sz w:val="20"/>
                <w:szCs w:val="20"/>
              </w:rPr>
            </w:pPr>
            <w:r>
              <w:rPr>
                <w:rFonts w:eastAsia="SimSun;宋体"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uthor need to update the reference to 2024 and 2025 respectively to showcase more empirical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17165"/>
      <w:r>
        <w:rPr>
          <w:rFonts w:cs="Arial" w:ascii="Arial" w:hAnsi="Arial"/>
          <w:b/>
          <w:sz w:val="20"/>
          <w:szCs w:val="20"/>
          <w:lang w:val="en-GB"/>
        </w:rPr>
        <w:t>Apalowowa, Olusola Daniel, Federal University Oye Ekiti,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6-06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9145B29F249CDBC604C6CA1FA8EAF_12</vt:lpwstr>
  </property>
  <property fmtid="{D5CDD505-2E9C-101B-9397-08002B2CF9AE}" pid="3" name="KSOProductBuildVer">
    <vt:lpwstr>1033-12.2.0.21179</vt:lpwstr>
  </property>
</Properties>
</file>