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Government Internal Oversight Capability Policy at the Gorontalo Provincial Inspectorate,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Particularly in the context of regional Indonesia, this paper provides insightful information about the institutional dynamics and practical difficulties related to policy implementation in the public oversight sector. The study offers a methodical and theoretically supported approach for assessing the efficacy of internal audit reforms by utilising Van Meter and Van Horn's implementation model. By emphasising the relationship between institutional capability, ethical governance, and policy design, the study adds to the body of knowledge in public administration. Its conclusions are especially pertinent to academics, decision-makers, and professionals who want to improve the accountability systems for local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AU"/>
              </w:rPr>
            </w:pPr>
            <w:r>
              <w:rPr>
                <w:rStyle w:val="Rynqvb"/>
                <w:rFonts w:cs="Arial" w:ascii="Arial" w:hAnsi="Arial"/>
                <w:sz w:val="20"/>
                <w:szCs w:val="20"/>
                <w:lang w:val="en"/>
              </w:rPr>
              <w:t>Yes, the title is generally appropriate and reflects the content of the manuscript.</w:t>
            </w:r>
            <w:r>
              <w:rPr>
                <w:rStyle w:val="Hwtze"/>
                <w:rFonts w:eastAsia="Arial Unicode MS" w:cs="Arial" w:ascii="Arial" w:hAnsi="Arial"/>
                <w:sz w:val="20"/>
                <w:szCs w:val="20"/>
                <w:lang w:val="en"/>
              </w:rPr>
              <w:t xml:space="preserve"> </w:t>
            </w:r>
            <w:r>
              <w:rPr>
                <w:rStyle w:val="Rynqvb"/>
                <w:rFonts w:cs="Arial" w:ascii="Arial" w:hAnsi="Arial"/>
                <w:sz w:val="20"/>
                <w:szCs w:val="20"/>
                <w:lang w:val="en"/>
              </w:rPr>
              <w:t>However, for the sake of clarity and international readability, you may consider a more concise and direct version, such as: “Implementation of Government Internal Oversight Policy: A Case Study of the Inspectorate of Gorontalo Province,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AU"/>
              </w:rPr>
            </w:pPr>
            <w:r>
              <w:rPr>
                <w:rFonts w:cs="Arial" w:ascii="Arial" w:hAnsi="Arial"/>
                <w:b w:val="false"/>
                <w:sz w:val="20"/>
                <w:szCs w:val="20"/>
                <w:lang w:val="en-GB" w:eastAsia="en-AU"/>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deed, the abstract provides useful information about the study's goals, methods, main conclusions, and contributions. Nonetheless, the research could profit fr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heoretical framework (Van Meter &amp; Van Horn) should be mentioned more explicitly at the start of the paragraph.</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implifying difficult sentences to make them more understandable for readers from other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vision suggestions (part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Using the Van Meter and Van Horn policy implementation methodology, this study examines the execution of a policy intended to improve the Gorontalo Provincial Inspectorate's internal supervision capacities. A descriptive qualitative method is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deed, the manuscript shows a thorough comprehension of internal auditing procedures and the application of public policy. It uses relevant conceptual frameworks and offers a wealth of empirical data. The analysis is backed up by actual evidence and fits in nicely with the ideas that have been mentioned. However, some of the data in Table 1 should be simplified for clarity as it seems redundant across pa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eastAsia="en-AU"/>
              </w:rPr>
            </w:pPr>
            <w:r>
              <w:rPr>
                <w:rFonts w:cs="Arial" w:ascii="Arial" w:hAnsi="Arial"/>
                <w:sz w:val="20"/>
                <w:szCs w:val="20"/>
              </w:rPr>
              <w:t>Indeed, the references cover current and pertinent sources, including those from 2020 to 2023, and are often sufficient. Additionally, a few basic and classical books are properly cited.</w:t>
              <w:br/>
              <w:br/>
              <w:t>Ideas:</w:t>
              <w:br/>
              <w:br/>
              <w:t>Think about including recent audit reports from the Indonesian government or BPKP updates, if they are accessible to the public.</w:t>
              <w:br/>
              <w:br/>
              <w:t>Determine whether important Indonesian policy documents (such as PER-211/K/JF/2010 and Pergub 80/8/II/2024) are available to the public and provide citations appropriately.</w:t>
            </w:r>
          </w:p>
          <w:p>
            <w:pPr>
              <w:pStyle w:val="ListParagraph"/>
              <w:ind w:left="0" w:hanging="0"/>
              <w:rPr>
                <w:rFonts w:ascii="Arial" w:hAnsi="Arial" w:cs="Arial"/>
                <w:bCs/>
                <w:sz w:val="20"/>
                <w:szCs w:val="20"/>
                <w:lang w:val="en-GB" w:eastAsia="en-AU"/>
              </w:rPr>
            </w:pPr>
            <w:r>
              <w:rPr>
                <w:rFonts w:cs="Arial" w:ascii="Arial" w:hAnsi="Arial"/>
                <w:bCs/>
                <w:sz w:val="20"/>
                <w:szCs w:val="20"/>
                <w:lang w:val="en-GB" w:eastAsia="en-AU"/>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yes, however there are a few small grammar faults and difficult phrases here and there. Professional language editing can enhance the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vision examples includ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but operational shortcomings continue to be the primary challenge..." → think about However, operational flaws present serious challen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rk ethics have been deteriorated by ASNs' lack of commitment and the absence of established rules of conduct." Examine the statement "has undermined professional eth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is paper provides a useful and organised examination of the Gorontalo Provincial Inspectorate's internal supervision policy execution. It offers pertinent empirical insights and uses the Van Meter and Van Horn paradigm successfully. The subject is current and makes a significant contribution to the field of public administration research.</w:t>
            </w:r>
          </w:p>
          <w:p>
            <w:pPr>
              <w:pStyle w:val="NormalWeb"/>
              <w:spacing w:before="0" w:after="0"/>
              <w:rPr>
                <w:rFonts w:ascii="Arial" w:hAnsi="Arial" w:cs="Arial"/>
                <w:bCs/>
                <w:sz w:val="20"/>
                <w:szCs w:val="20"/>
                <w:lang w:val="en-GB"/>
              </w:rPr>
            </w:pPr>
            <w:r>
              <w:rPr>
                <w:rFonts w:cs="Arial" w:ascii="Arial" w:hAnsi="Arial"/>
                <w:bCs/>
                <w:sz w:val="20"/>
                <w:szCs w:val="20"/>
                <w:lang w:val="en-GB"/>
              </w:rPr>
              <w:t>To prevent duplication, some content, particularly in the findings, may be condensed. To increase clarity, some little language correction is also advised. All things considered, it is a solid and pertinent work that needs just little editing before being published.</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Although the manuscript makes a significant and unique contribution, it might use some minor editing in the areas of abstract structure, language clarity, and potential simplification of overlapping material in the finding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11718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117185"/>
      <w:bookmarkStart w:id="10" w:name="_Hlk200117185"/>
      <w:bookmarkEnd w:id="10"/>
    </w:p>
    <w:p>
      <w:pPr>
        <w:pStyle w:val="TextBody"/>
        <w:numPr>
          <w:ilvl w:val="0"/>
          <w:numId w:val="0"/>
        </w:numPr>
        <w:outlineLvl w:val="0"/>
        <w:rPr>
          <w:rFonts w:ascii="Arial" w:hAnsi="Arial" w:cs="Arial"/>
          <w:b/>
          <w:b/>
          <w:sz w:val="20"/>
          <w:szCs w:val="20"/>
          <w:lang w:val="en-GB"/>
        </w:rPr>
      </w:pPr>
      <w:bookmarkStart w:id="11" w:name="_Hlk200117230"/>
      <w:r>
        <w:rPr>
          <w:rFonts w:cs="Arial" w:ascii="Arial" w:hAnsi="Arial"/>
          <w:b/>
          <w:sz w:val="20"/>
          <w:szCs w:val="20"/>
          <w:lang w:val="en-GB"/>
        </w:rPr>
        <w:t>Ahmad Zaki, Universitas Hasanuddin,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0:16:00Z</dcterms:modified>
  <cp:revision>117</cp:revision>
  <dc:subject/>
  <dc:title/>
</cp:coreProperties>
</file>