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732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s and Invisible Labor: Unveiling the Structural Dynamics of the Unpaid and Care Econom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reveal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negligence factors in economy for consider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brings the need for policy intervention on such negligible variables in econom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serves as a basis for further investigation been it either quantitative or qualitative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untry of study should have been adde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should have be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 with ai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ology (the nature of review should be sta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 (More results should be added to the abstrac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clus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ation (needs recommendation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needs some rigorous discussion and literature review needs a little flesh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the references are not sufficient and most are over ten year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introduction must give some statistics on the topic and occurrences in other countrie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thodology used in selecting/downloading papers for the review of this paper must be sta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rces of downloads must be stated either google scholar, pumeb or oth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inclusion and exclusion criteria for the downloads must be know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levance of the theories used must be discus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scussion must compare and contrast with other countries studi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7" w:name="_Hlk200213052"/>
      <w:r>
        <w:rPr>
          <w:rFonts w:cs="Arial" w:ascii="Arial" w:hAnsi="Arial"/>
          <w:b/>
          <w:bCs/>
          <w:sz w:val="20"/>
          <w:szCs w:val="20"/>
        </w:rPr>
        <w:t>Rama Osei-Bonsu, Akenten Appiah-Menka University of Skill Training and Entrepreneurial Development, Ghan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42:00Z</dcterms:created>
  <dc:creator>anonymous</dc:creator>
  <dc:description/>
  <cp:keywords/>
  <dc:language>en-US</dc:language>
  <cp:lastModifiedBy>Editor-28</cp:lastModifiedBy>
  <dcterms:modified xsi:type="dcterms:W3CDTF">2025-06-07T12:54:00Z</dcterms:modified>
  <cp:revision>8</cp:revision>
  <dc:subject/>
  <dc:title/>
</cp:coreProperties>
</file>