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7329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stitutions and Invisible Labor: Unveiling the Structural Dynamics of the Unpaid and Care Economy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bstract is comprehensiv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owever, the study's objectives should be clearly stated, and the methodology adopted should be well-stated. The abstract should be further compressed to a minimum of 250 word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scientifically correct and empirically plausible because it identifies a clearly stated problem and it follows a scientific approach and a logical methodology to analyse the problem and comes up with a conclusion and recommendations to solve the real-life aspect of the identified issues.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and rec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language and English quality of the manuscript is top-notch and suitable for scholarly communication and scientific pedagogy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an excellent addition to existing literature on unpaid labour, the care economy and gender inequality. It is a promising intellectual effort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7" w:name="_Hlk200212898"/>
      <w:r>
        <w:rPr>
          <w:rFonts w:cs="Arial" w:ascii="Arial" w:hAnsi="Arial"/>
          <w:b/>
          <w:bCs/>
          <w:sz w:val="20"/>
          <w:szCs w:val="20"/>
        </w:rPr>
        <w:t>Majekodunmi Waheed Oladipo, Lagos State University, Nigeria</w:t>
      </w:r>
      <w:bookmarkEnd w:id="7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07:00Z</dcterms:created>
  <dc:creator>anonymous</dc:creator>
  <dc:description/>
  <cp:keywords/>
  <dc:language>en-US</dc:language>
  <cp:lastModifiedBy>Editor-28</cp:lastModifiedBy>
  <dcterms:modified xsi:type="dcterms:W3CDTF">2025-06-07T12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8508382-f672-454b-8bab-5a322851c82a</vt:lpwstr>
  </property>
</Properties>
</file>