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73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thinking Development Finance: Do External Debt and Governance Promote Sustainable Human Development in Nigeria?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ntitativ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hen properly managed, external borrowing can serve as a vital source of funding for national development (Dimnwobi et al. 2023a). However, not doing so tends to lead toward the direction of disaster, or even PESTEL problems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vernance quality improves sustainable human develop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hinking Development Finance: Does External Debt and Governance Promote Sustainable Human Development in Nigeria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er traditional Abstract word limits, Abstracts should contain around 200- 250 words (unless 200 is the journal publication’s maximum limit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impact of external debt on sustainable human development is vital for assessing how external borrowings affect government investments for societal develop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Please updat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kpan (2009); Oyedele et al. (2013); and Katircioglu and Celebi (2018) in the RRL to a recency of 5 years (2020-25)</w:t>
              <w:br/>
              <w:br/>
              <w:t>Suggestions include:</w:t>
              <w:br/>
              <w:t>Mbodj, A., &amp; Laye, S. (2025). Reducing Poverty Through Financial Growth: The Impact of Financial Inclusion and Development in Emerging Economies.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Journal of Business and Economic Options</w:t>
            </w:r>
            <w:r>
              <w:rPr>
                <w:rFonts w:cs="Arial" w:ascii="Arial" w:hAnsi="Arial"/>
                <w:bCs/>
                <w:sz w:val="20"/>
                <w:szCs w:val="20"/>
              </w:rPr>
              <w:t>,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</w:t>
            </w:r>
            <w:r>
              <w:rPr>
                <w:rFonts w:cs="Arial" w:ascii="Arial" w:hAnsi="Arial"/>
                <w:bCs/>
                <w:sz w:val="20"/>
                <w:szCs w:val="20"/>
              </w:rPr>
              <w:t>(1), 61-76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laoye, O. O., Zerihun, M. F., &amp; Tabash, M. I. (2025). Fiscal policy and poverty reduction in sub-Saharan Africa: is the relationship influenced by the business cycle?.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frican Journal of Economic and Management Studies</w:t>
            </w:r>
            <w:r>
              <w:rPr>
                <w:rFonts w:cs="Arial" w:ascii="Arial" w:hAnsi="Arial"/>
                <w:bCs/>
                <w:sz w:val="20"/>
                <w:szCs w:val="20"/>
              </w:rPr>
              <w:t>,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Cs/>
                <w:sz w:val="20"/>
                <w:szCs w:val="20"/>
              </w:rPr>
              <w:t>(1), 79-97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farovich, K. L. (2025). ANALYSIS OF FOREIGN EXPERIENCES IN POVERTY REDUCTION.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JOURNAL OF SCIENTIFIC RESEARCH, MODERN VIEWS AND INNOVATIONS</w:t>
            </w:r>
            <w:r>
              <w:rPr>
                <w:rFonts w:cs="Arial" w:ascii="Arial" w:hAnsi="Arial"/>
                <w:bCs/>
                <w:sz w:val="20"/>
                <w:szCs w:val="20"/>
              </w:rPr>
              <w:t>,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(3), 85-8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 per APA 7 referencing style, grammatical errors exist on all the et al.  (e.g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Noor et al., 2023; Ekesiobi et al., 2025</w:t>
            </w:r>
            <w:r>
              <w:rPr>
                <w:rFonts w:cs="Arial" w:ascii="Arial" w:hAnsi="Arial"/>
                <w:sz w:val="20"/>
                <w:szCs w:val="20"/>
              </w:rPr>
              <w:t xml:space="preserve">). Please replace it with et al., (e.g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Noor et al., 2023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of the references do not have a hyperlink. Did the author adhered to the formatting of references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199583909"/>
      <w:r>
        <w:rPr>
          <w:rFonts w:cs="Arial" w:ascii="Arial" w:hAnsi="Arial"/>
          <w:b/>
          <w:sz w:val="20"/>
          <w:szCs w:val="20"/>
          <w:lang w:val="en-GB"/>
        </w:rPr>
        <w:t>John Michael O. Verzosa, Ateneo de Manila University – Graduate School of Business, Philippines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31T06:08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beebb9-d8eb-4bb7-8e8f-169a357fa6bd</vt:lpwstr>
  </property>
</Properties>
</file>