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3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thinking Development Finance: Do External Debt and Governance Promote Sustainable Human Development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This study is important because it looks at how Nigeria’s external debt and quality of governance affect sustainable human development. It stands out by combining health, education, environment, and economic equity into one measure. The findings are useful for researchers and policymakers who want to understand the good and bad sides of public borrow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u w:val="single"/>
                <w:lang w:val="en-GB"/>
              </w:rPr>
            </w:pPr>
            <w:r>
              <w:rPr>
                <w:rFonts w:cs="Arial" w:ascii="Arial" w:hAnsi="Arial"/>
                <w:sz w:val="20"/>
                <w:szCs w:val="20"/>
                <w:u w:val="single"/>
                <w:lang w:val="en-GB"/>
              </w:rPr>
            </w:r>
          </w:p>
          <w:p>
            <w:pPr>
              <w:pStyle w:val="NoSpacing"/>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The abstract gives a good overview of the study. However, one line about how the results can help policy decisions would make it stronger.</w:t>
            </w:r>
          </w:p>
          <w:p>
            <w:pPr>
              <w:pStyle w:val="NoSpacing"/>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ethods used are suitable, and the analysis is correct. The use of the NARDL model is a good choice for this type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references are enough, recent, and relevant. No extra references are needed.</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 is written in proper academic English, but some sentences are long and complex. Shortening and simplifying them will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i/>
                <w:iCs/>
                <w:sz w:val="20"/>
                <w:szCs w:val="20"/>
                <w:u w:val="single"/>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583946"/>
      <w:r>
        <w:rPr>
          <w:rFonts w:cs="Arial" w:ascii="Arial" w:hAnsi="Arial"/>
          <w:b/>
          <w:sz w:val="20"/>
          <w:szCs w:val="20"/>
          <w:lang w:val="en-GB"/>
        </w:rPr>
        <w:t>Jayantkumar Vijay Rane, The Rashtrasant Tukadoji Maharaj Nagpu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6:08:00Z</dcterms:modified>
  <cp:revision>116</cp:revision>
  <dc:subject/>
  <dc:title/>
</cp:coreProperties>
</file>