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undue manifestations of Compulsory Acquisition on the Land Rights of Indige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manuscript discusses a crucial area in land governance, specifically addressing the socio-legal implications of compulsory land acquisition on indigenous land rights. It explains how the existing legislative and institutional frameworks can unintentionally disadvantage local populations. </w:t>
            </w:r>
            <w:r>
              <w:rPr>
                <w:rFonts w:cs="Arial" w:ascii="Arial" w:hAnsi="Arial"/>
                <w:sz w:val="20"/>
                <w:szCs w:val="20"/>
              </w:rPr>
              <w:t>Given the increasing concerns about land tenure security, forced evictions, and sustainable development in the Global South, this study has potential to contribute to ongoing academic and policy debates. It also helps to deepen the understanding of how land administration reforms can better balance development needs and social jus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lease. 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ok. However, it could briefly add some policy suggestion to strengthen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please the manuscript is scientifically ok. This is because it adopted an suitable qualitative method and also resented its results with references to support the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 sufficient and important. However, few current studies related to the work could be included to improve the intellectu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enerally understandable. However, there were few grammatical and phrasing inconsistencies that needs to be corrected. For instance. The below sentence needs to be constructed well to end the sentence. “</w:t>
            </w:r>
            <w:r>
              <w:rPr>
                <w:rFonts w:cs="Arial" w:ascii="Arial" w:hAnsi="Arial"/>
                <w:sz w:val="20"/>
                <w:szCs w:val="20"/>
              </w:rPr>
              <w:t xml:space="preserve">The findings revealed that legal frameworks, such as Ghana's State Lands Act of 1962, marginalized customary land tenure systems, </w:t>
            </w:r>
            <w:r>
              <w:rPr>
                <w:rFonts w:cs="Arial" w:ascii="Arial" w:hAnsi="Arial"/>
                <w:color w:val="FF0000"/>
                <w:sz w:val="20"/>
                <w:szCs w:val="20"/>
              </w:rPr>
              <w:t xml:space="preserve">leading </w:t>
            </w:r>
            <w:r>
              <w:rPr>
                <w:rFonts w:cs="Arial" w:ascii="Arial" w:hAnsi="Arial"/>
                <w:sz w:val="20"/>
                <w:szCs w:val="20"/>
              </w:rPr>
              <w:t>to tenure insecurity, economic disempowerment, and cultural lo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 manuscript provides vital claims of socio-economic issues. The legal analysis and conceptual framework developed is convincing. With proofreading to correct minor grammatical and phrasing inconsistencies, the manuscript could contribute strongly to literature on land rights and governa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985485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9854859"/>
      <w:bookmarkStart w:id="10" w:name="_Hlk199854859"/>
      <w:bookmarkEnd w:id="10"/>
    </w:p>
    <w:p>
      <w:pPr>
        <w:pStyle w:val="TextBody"/>
        <w:numPr>
          <w:ilvl w:val="0"/>
          <w:numId w:val="0"/>
        </w:numPr>
        <w:outlineLvl w:val="0"/>
        <w:rPr>
          <w:rFonts w:ascii="Arial" w:hAnsi="Arial" w:cs="Arial"/>
          <w:b/>
          <w:b/>
          <w:sz w:val="20"/>
          <w:szCs w:val="20"/>
          <w:lang w:val="en-GB"/>
        </w:rPr>
      </w:pPr>
      <w:bookmarkStart w:id="11" w:name="_Hlk199854915"/>
      <w:r>
        <w:rPr>
          <w:rFonts w:cs="Arial" w:ascii="Arial" w:hAnsi="Arial"/>
          <w:b/>
          <w:sz w:val="20"/>
          <w:szCs w:val="20"/>
          <w:lang w:val="en-GB"/>
        </w:rPr>
        <w:t>Priscilla Badaweh Coffie, University of Energy and Natural Resurces, Ghan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9: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27249-98b5-41bd-846e-4df0137444a6</vt:lpwstr>
  </property>
</Properties>
</file>