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undue manifestations of Compulsory Acquisition on the Land Rights of Indige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ovides a comprehensive and timely analysis of the implications of compulsory land acquisition on the rights of indigenous communities, with a focused case study on Ghana and comparative global insights. It significantly contributes to the academic and policy discourse on land tenure security, legal pluralism, and indigenous rights by integrating legal, socio-economic, and cultural dimensions. Based on the ongoing land reform debates and development pressures in many countries, the findings and recommendations are both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No, the title may be more precise about the type of paper; it is a review paper, so “</w:t>
            </w:r>
            <w:r>
              <w:rPr>
                <w:rFonts w:cs="Arial" w:ascii="Arial" w:hAnsi="Arial"/>
                <w:sz w:val="20"/>
                <w:szCs w:val="20"/>
              </w:rPr>
              <w:t>Analysing the undue manifestations of Compulsory Acquisition on the Land Rights of Indigenes” is not well addressed to the content of the paper.</w:t>
            </w:r>
          </w:p>
          <w:p>
            <w:pPr>
              <w:pStyle w:val="Normal"/>
              <w:rPr>
                <w:rFonts w:ascii="Arial" w:hAnsi="Arial" w:cs="Arial"/>
                <w:b/>
                <w:b/>
                <w:bCs/>
                <w:sz w:val="20"/>
                <w:szCs w:val="20"/>
                <w:lang w:val="en-GB"/>
              </w:rPr>
            </w:pPr>
            <w:r>
              <w:rPr>
                <w:rFonts w:cs="Arial" w:ascii="Arial" w:hAnsi="Arial"/>
                <w:sz w:val="20"/>
                <w:szCs w:val="20"/>
              </w:rPr>
              <w:t>Proposed title:  “Review of Compulsory Land Acquisition, Indigenous Land Rights and its Impacts in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somehow well-addressed, comprehensive, and well-structured. It presents the background, objectives, methods, key findings, and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how, the manuscript need to be more accurate by the citation use, the papers used for the systematic literature review mentioned is between 2000 to 2024, but most reference are too munch old, the manuscript need to be improved in that way, so the information provided will be more in the trends of the actuality and reveals the actual sit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range is from 2001 to 2025, but most uses range from 2001 to 2014 and need to be more recent.</w:t>
            </w:r>
          </w:p>
          <w:p>
            <w:pPr>
              <w:pStyle w:val="ListParagraph"/>
              <w:ind w:left="0" w:hanging="0"/>
              <w:rPr>
                <w:rFonts w:ascii="Arial" w:hAnsi="Arial" w:cs="Arial"/>
                <w:b/>
                <w:b/>
                <w:sz w:val="20"/>
                <w:szCs w:val="20"/>
                <w:lang w:val="en-GB"/>
              </w:rPr>
            </w:pPr>
            <w:r>
              <w:rPr>
                <w:rFonts w:cs="Arial" w:ascii="Arial" w:hAnsi="Arial"/>
                <w:b/>
                <w:sz w:val="20"/>
                <w:szCs w:val="20"/>
                <w:lang w:val="en-GB"/>
              </w:rPr>
              <w:t>Consider including this type of paper if available</w:t>
            </w:r>
          </w:p>
          <w:p>
            <w:pPr>
              <w:pStyle w:val="ListParagraph"/>
              <w:ind w:left="0" w:hanging="0"/>
              <w:rPr>
                <w:rFonts w:ascii="Arial" w:hAnsi="Arial" w:cs="Arial"/>
                <w:bCs/>
                <w:sz w:val="20"/>
                <w:szCs w:val="20"/>
                <w:lang w:val="en-GB"/>
              </w:rPr>
            </w:pPr>
            <w:r>
              <w:rPr>
                <w:rFonts w:cs="Arial" w:ascii="Arial" w:hAnsi="Arial"/>
                <w:bCs/>
                <w:sz w:val="20"/>
                <w:szCs w:val="20"/>
                <w:lang w:val="en-GB"/>
              </w:rPr>
              <w:t>Consider including legal reform reports or recent UN/FAO case studies on land governance from 2020. A recent African Development Bank publication on land tenure reform could also support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clear English, with a good ton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854846"/>
      <w:r>
        <w:rPr>
          <w:rFonts w:cs="Arial" w:ascii="Arial" w:hAnsi="Arial"/>
          <w:b/>
          <w:sz w:val="20"/>
          <w:szCs w:val="20"/>
          <w:lang w:val="en-GB"/>
        </w:rPr>
        <w:t>Paul Mansingh J, Vellore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9:2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7f5795-7fb7-4464-bc59-6fab8d365630</vt:lpwstr>
  </property>
</Properties>
</file>