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70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Entrepreneurial Learning and Resultant Innovation: A Global Compari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to share the contemporary entrepreneurial learning models applied in higher institutions. Proper research writing is important. It is advised to clarify the reason for addressing the issues and specify why and how to select the institutions being reviewed or how to select literature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ce the writer mostly addresses comparisons of models, it is advised to change the title to Academic Entrepreneurial Learning: Contemporary Models: A Global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bstract is comprehensive enough. One point is advised to be included. (Consider providing a reason (short background why you table the contemporary entrepreneurial learning models? There should be a way to the institutions of higher learning, because you only work with three higher learning instit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for the literature review, you need to state the current issues to be addressed as the background of your study, the reason you address the issue, and the methodology you are using  (Your selection of the resources, your method of analysis). It is advised to state briefly in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you use references published recently (5 to 10 years ag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redundant.  Many sentences lack articles, such as a, an, the, and discourse markers such as comm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der revising the manuscript as ad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36391"/>
      <w:bookmarkEnd w:id="6"/>
      <w:r>
        <w:rPr>
          <w:rFonts w:cs="Arial" w:ascii="Arial" w:hAnsi="Arial"/>
          <w:b/>
          <w:color w:val="000000"/>
          <w:sz w:val="20"/>
          <w:szCs w:val="20"/>
        </w:rPr>
        <w:t>Supriyono, Balitar Islamic University,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436391"/>
      <w:bookmarkStart w:id="8" w:name="_Hlk19943639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3:00Z</dcterms:created>
  <dc:creator>anonymous</dc:creator>
  <dc:description/>
  <cp:keywords/>
  <dc:language>en-US</dc:language>
  <cp:lastModifiedBy>SDI 1137</cp:lastModifiedBy>
  <dcterms:modified xsi:type="dcterms:W3CDTF">2025-05-29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543d93-75e1-4e9e-91e8-ddc9c3d0d770</vt:lpwstr>
  </property>
</Properties>
</file>