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66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ritage Conservation and Sustainable Tourism in Dhaka City: A Theoretical and Empirical Examin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Heritage conservation and sustainable tourism are a need of the hour. As an important historical and cultural city in the global south, the heritage sites of Dhaka need to be conserved. The manuscript highlights the importance of the same. The selection of the topic and methodology used in the same is beneficial for the scientific community, so that a research article on heritage conservation and tourism can contribute not only to scientific studies, but the suggestions can contribute to generating revenue for the local author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The methods and techniques used in the paper are appropriate, authentic, and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quite sufficient for a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sz w:val="20"/>
          <w:szCs w:val="20"/>
          <w:lang w:val="en-GB"/>
        </w:rPr>
      </w:pPr>
      <w:bookmarkStart w:id="8" w:name="_Hlk199250896"/>
      <w:r>
        <w:rPr>
          <w:rFonts w:cs="Arial" w:ascii="Arial" w:hAnsi="Arial"/>
          <w:b/>
          <w:sz w:val="20"/>
          <w:szCs w:val="20"/>
          <w:lang w:val="en-GB"/>
        </w:rPr>
        <w:t>Shashank Kishor Singh, University of Delh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9:3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4aa252-d737-4e90-8a4e-c68e1a1c6327</vt:lpwstr>
  </property>
</Properties>
</file>