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0" w:type="dxa"/>
          <w:bottom w:w="0" w:type="dxa"/>
          <w:right w:w="0" w:type="dxa"/>
        </w:tblCellMar>
      </w:tblPr>
      <w:tblGrid>
        <w:gridCol w:w="5232"/>
        <w:gridCol w:w="15699"/>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6551</w:t>
            </w:r>
          </w:p>
        </w:tc>
      </w:tr>
      <w:tr>
        <w:trPr>
          <w:trHeight w:val="65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Analytical Study of the Non-Performing Asset (NPA) Issue in Punjab National Bank Since 2010</w:t>
            </w:r>
          </w:p>
        </w:tc>
      </w:tr>
      <w:tr>
        <w:trPr>
          <w:trHeight w:val="332"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author has considered the data for calculation of NPA until the year 2019 only. The amount of NPA’s which ranged upto 14% in 2018 today has reduced to 3.95% in 2025. Even though the author has tried to highlight the challenges of NPA in the past decade, however they have been not captured the latest trends on the asset quality. There is no clarity on how these NPAs are assessed and what are the ways banks Have tried to combat them.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Analytical Study of the Non-Performing Asset (NPA) Issue in Punjab National Bank- A prepandemic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20"/>
                <w:szCs w:val="20"/>
                <w:lang w:val="en-GB"/>
              </w:rPr>
            </w:pPr>
            <w:r>
              <w:rPr>
                <w:rFonts w:cs="Arial" w:ascii="Arial" w:hAnsi="Arial"/>
                <w:b/>
                <w:bCs/>
                <w:sz w:val="20"/>
                <w:szCs w:val="20"/>
                <w:lang w:val="en-GB"/>
              </w:rPr>
              <w:t>The abstract is ok but lacks clarity on what basis only why prepandemic years were selected for the study.</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The author must give clarity what models are used to test the npa level in the bank. Further there is a need of clarity on how the bank has started improving the quality of assets and what are the strategies used to combat NPA in the bank</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 xml:space="preserve">Why is correlation used in the study? Has the author been able to tell whether the obtained data was sufficient to analyse the situ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ore work can be done by the author because it is to the level of thesis submission. Definitely a more in depth analysis will be apprecia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references are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Lalitha.B.S, Ind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5-21T10:50:00Z</dcterms:modified>
  <cp:revision>117</cp:revision>
  <dc:subject/>
  <dc:title/>
</cp:coreProperties>
</file>