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the Non-Performing Asset (NPA) Issue in Punjab National Bank Since 201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Analytic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is manuscript addresses a critical financial issue in the Indian banking sector by analyzing the trends and implications of Non-Performing Assets (NPAs) in Punjab National Bank (PNB) since 2010. The study provides data-driven insights into how NPAs correlate with share capital and advances, offering useful findings for economists, policy makers, and banking professionals. By leveraging official data and applying statistical tools like Pearson’s correlation and trend analysis, the study adds analytical rigor to ongoing discussions on public sector bank performance. Its findings could serve as a foundation for further academic exploration or policy revision concerning asset quality in Indian banking.</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current title, “An Analytical Study of the Non-Performing Asset (NPA) Issue in Punjab National Bank Since 2010,” is appropriate. However, for added academic precision and clarity, a possible alternative could be:</w:t>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n Analytical Review of Trends and Determinants of NPAs in Punjab National Bank (2010–2020)”</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abstract is informative and establishes the study’s scope and significance. However, it would benefit from mentioning the methodology (i.e., use of Pearson correlation, SPSS, time series) and key findings, to offer a more balanced overview. Consider removing general phrases like “These days...” and include a clearer sentence on what the main statistical conclusion wa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ggested revision:</w:t>
            </w:r>
          </w:p>
          <w:p>
            <w:pPr>
              <w:pStyle w:val="Normal"/>
              <w:jc w:val="both"/>
              <w:rPr>
                <w:rFonts w:ascii="Arial" w:hAnsi="Arial" w:cs="Arial"/>
                <w:sz w:val="20"/>
                <w:szCs w:val="20"/>
                <w:lang w:val="en-GB"/>
              </w:rPr>
            </w:pPr>
            <w:r>
              <w:rPr>
                <w:rFonts w:cs="Arial" w:ascii="Arial" w:hAnsi="Arial"/>
                <w:sz w:val="20"/>
                <w:szCs w:val="20"/>
                <w:lang w:val="en-GB"/>
              </w:rPr>
              <w:t>The study uses secondary data and statistical tools (Pearson’s correlation and trend analysis) to assess the relationship between NPAs, share capital, and advances in Punjab National Bank since 2010. Findings reveal a steady rise in advances with a correlating trend in NPAs, indicating structural financial implications for the bank.</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Yes, the manuscript appears scientifically sound in terms of its objectives, methodology, and analysis. The statistical techniques used (trend analysis and correlation) are appropriate for the nature of the data. However, to strengthen the manuscript, more discussion should be added to connect the findings with broader economic or policy implications. Also, clarify the time period covered (e.g., 2010–2020) and ensure consistent use of terminologies such as Gross NPA and Net NP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While the manuscript references relevant sources, some references appear dated (prior to 2018). Including more recent literature (2020 onward) from RBI reports, journals like </w:t>
            </w:r>
            <w:r>
              <w:rPr>
                <w:rFonts w:cs="Arial" w:ascii="Arial" w:hAnsi="Arial"/>
                <w:bCs/>
                <w:i/>
                <w:iCs/>
                <w:sz w:val="20"/>
                <w:szCs w:val="20"/>
                <w:lang w:val="en-IN"/>
              </w:rPr>
              <w:t>Economic &amp; Political Weekly,</w:t>
            </w:r>
            <w:r>
              <w:rPr>
                <w:rFonts w:cs="Arial" w:ascii="Arial" w:hAnsi="Arial"/>
                <w:bCs/>
                <w:sz w:val="20"/>
                <w:szCs w:val="20"/>
                <w:lang w:val="en-IN"/>
              </w:rPr>
              <w:t xml:space="preserve"> or working papers from Indian policy institutes would enhance its currency and scholarly depth.</w:t>
            </w:r>
          </w:p>
          <w:p>
            <w:pPr>
              <w:pStyle w:val="ListParagraph"/>
              <w:rPr>
                <w:rFonts w:ascii="Arial" w:hAnsi="Arial" w:cs="Arial"/>
                <w:bCs/>
                <w:sz w:val="20"/>
                <w:szCs w:val="20"/>
                <w:lang w:val="en-IN"/>
              </w:rPr>
            </w:pPr>
            <w:r>
              <w:rPr>
                <w:rFonts w:cs="Arial" w:ascii="Arial" w:hAnsi="Arial"/>
                <w:bCs/>
                <w:sz w:val="20"/>
                <w:szCs w:val="20"/>
                <w:lang w:val="en-IN"/>
              </w:rPr>
              <w:t>Suggested sources:</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Reserve Bank of India Annual Reports (latest)</w:t>
            </w:r>
          </w:p>
          <w:p>
            <w:pPr>
              <w:pStyle w:val="ListParagraph"/>
              <w:numPr>
                <w:ilvl w:val="0"/>
                <w:numId w:val="2"/>
              </w:numPr>
              <w:rPr/>
            </w:pPr>
            <w:r>
              <w:rPr>
                <w:rFonts w:cs="Arial" w:ascii="Arial" w:hAnsi="Arial"/>
                <w:bCs/>
                <w:sz w:val="20"/>
                <w:szCs w:val="20"/>
                <w:lang w:val="en-IN"/>
              </w:rPr>
              <w:t>World Bank or IMF studies on NPAs in India</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Academic journal articles post-2020 on NPAs and Indian banking reform</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mostly clear, but several areas require editing for grammar, tense consistency, and clarity. Phrases like “saving money division” and “indicative of a significant setback” should be corrected or replaced for better precision. Academic tone and cohesion would benefit from proofreading by a native English speaker or use of professional editing servi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is a relevant and well-timed study addressing a long-standing issue in Indian public sector banking. Enhancing the statistical discussion, updating references, and improving language quality would significantly improve its impact. Further implications for risk management and banking regulation reforms can be discussed in the conclusion to add depth.</w:t>
            </w:r>
          </w:p>
          <w:p>
            <w:pPr>
              <w:pStyle w:val="NormalWeb"/>
              <w:spacing w:before="0" w:after="0"/>
              <w:rPr>
                <w:rFonts w:ascii="Arial" w:hAnsi="Arial" w:cs="Arial"/>
                <w:sz w:val="20"/>
                <w:szCs w:val="20"/>
                <w:lang w:val="en-IN"/>
              </w:rPr>
            </w:pPr>
            <w:r>
              <w:rPr>
                <w:rFonts w:cs="Arial" w:ascii="Arial" w:hAnsi="Arial"/>
                <w:sz w:val="20"/>
                <w:szCs w:val="20"/>
                <w:lang w:val="en-IN"/>
              </w:rPr>
              <w:t>The manuscript is well-structured and presents a relevant and timely topic with sound methodology and insightful findings. However, minor revisions are required to enhance the clarity of the abstract, improve language consistency, and strengthen a few references with more recent literature. Once these minor issues are addressed, the manuscript can make a meaningful contribution to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eastAsia="Arial Unicode MS" w:cs="Arial" w:ascii="Arial" w:hAnsi="Arial"/>
                <w:sz w:val="20"/>
                <w:szCs w:val="20"/>
                <w:lang w:val="en-GB"/>
              </w:rPr>
              <w:t>There are no ethical issues in this manuscript. The study relies entirely on publicly available secondary data from authentic sources such as annual reports and RBI publications. No human or animal subjects were involved, and no confidential or proprietary information was used.</w:t>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sz w:val="20"/>
          <w:szCs w:val="20"/>
        </w:rPr>
      </w:pPr>
      <w:r>
        <w:rPr>
          <w:rFonts w:cs="Arial" w:ascii="Arial" w:hAnsi="Arial"/>
          <w:b/>
          <w:color w:val="000000"/>
          <w:sz w:val="20"/>
          <w:szCs w:val="20"/>
        </w:rPr>
        <w:t>Krishna Ashutoshbhai Vyas, RK University , India</w:t>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10:51:00Z</dcterms:modified>
  <cp:revision>114</cp:revision>
  <dc:subject/>
  <dc:title/>
</cp:coreProperties>
</file>