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6551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tical Study of the Non-Performing Asset (NPA) Issue in Punjab National Bank Since 2010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PAs are no doubt a significant burden in the banking sector particularly public sector banks in India. It hampers both the profitability and liquidity of the sector. The public sector banks in India suffered a lot as compared to private counterpart. Thus, the study is important for the academician and policy m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Examining the Issues of Non-Performing Assets (NPAs) at Punjab National Bank Since 2010: An Analytical Perspect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ethodology used and major findings are need to be incorpor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ethodology section needs a serious revision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riteria for selection of the bank and the period of study have not been specifically mentio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view of literature is insufficient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ndings of the study have not been supported by previous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ipankar Dutta, Balurghat College</w:t>
      </w:r>
      <w:bookmarkStart w:id="2" w:name="_Hlk198736698"/>
      <w:r>
        <w:rPr>
          <w:rFonts w:cs="Arial" w:ascii="Arial" w:hAnsi="Arial"/>
          <w:b/>
          <w:color w:val="000000"/>
        </w:rPr>
        <w:t>, India</w:t>
      </w:r>
      <w:bookmarkEnd w:id="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1T10:50:00Z</dcterms:modified>
  <cp:revision>126</cp:revision>
  <dc:subject/>
  <dc:title/>
</cp:coreProperties>
</file>