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5021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STRATEGIES AND TIME MANAGEMENT: IMPLICATIONS TO COLLEGE INTERNS’ ACADEMIC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STRATEGIES AND TIME MANAGEMENT: IMPLICATIONS TO COLLEGE INTERNS’ ACADEMIC PERFORMANCE –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HOWEVER, THE AUTHOR SHOULD CONSIDER WRITING THE ABSTRACT IN “BLOCK” PARAGRAPH AND REMOVE ALL SUBHEADINGS AND NUMBER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O SOME EX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MANUSCRIPT MAY BE PRESENTED AS FOLLOWS: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RGE THE INTRODUCTION WITH THE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cope and Delimitations TO FORM THE INTRODUCTION;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HEN, THE “STATEMENT OF THE PROBLEM” SHOULD CHANGE TO: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IM AND OBJECTIVES OF THE STUDY;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SHOULD BE IN LINE WITH THE JOURNAL’S APPROVED TEMPLATE FOLLOWING INTERNATIONAL APPROVED METHOD OF PRESENTATION OF SCHORLARLY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5267455"/>
      <w:bookmarkStart w:id="7" w:name="_Hlk170903434"/>
      <w:bookmarkStart w:id="8" w:name="_Hlk171324449"/>
      <w:bookmarkStart w:id="9" w:name="_Hlk195267455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7449867"/>
      <w:r>
        <w:rPr>
          <w:rFonts w:cs="Arial" w:ascii="Arial" w:hAnsi="Arial"/>
          <w:b/>
          <w:bCs/>
          <w:color w:val="000000"/>
          <w:sz w:val="20"/>
          <w:szCs w:val="20"/>
        </w:rPr>
        <w:t>Mustapha Sani Sumaila, Federal College of Education, Niger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2:00Z</dcterms:created>
  <dc:creator>anonymous</dc:creator>
  <dc:description/>
  <cp:keywords/>
  <dc:language>en-US</dc:language>
  <cp:lastModifiedBy>Editor-28</cp:lastModifiedBy>
  <dcterms:modified xsi:type="dcterms:W3CDTF">2025-05-06T13:20:00Z</dcterms:modified>
  <cp:revision>8</cp:revision>
  <dc:subject/>
  <dc:title/>
</cp:coreProperties>
</file>