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47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Economic Contributions of Women Fisher Folk- with Special Reference to Rameswaram Taluk of Ramanathapuram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scientific conmunity can use this research to better understand the socio-economic realities of these communities informing policies and interventions aimed at empowering women and promoting sustainable fisheri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ndly number the headings like 1. Itroduction 2.Review of litreture 3. Research Gap and so 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ove bold mark from review of literatu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ndly cut sort your methodology se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heck your reference numbering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883"/>
            <w:bookmarkStart w:id="9" w:name="_Hlk156057704"/>
            <w:bookmarkEnd w:id="8"/>
            <w:bookmarkEnd w:id="9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vita Shukl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ra IVF Hospital Private Limited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8:00Z</dcterms:created>
  <dc:creator>anonymous</dc:creator>
  <dc:description/>
  <cp:keywords/>
  <dc:language>en-US</dc:language>
  <cp:lastModifiedBy>SDI CPU 1070</cp:lastModifiedBy>
  <dcterms:modified xsi:type="dcterms:W3CDTF">2025-04-22T0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f70b805b34bbab5100430896702e1</vt:lpwstr>
  </property>
</Properties>
</file>