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Economic Contributions of Women Fisher Folk- with Special Reference to Rameswaram Taluk of Ramanathapuram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uitable to know the economic contribution of women fisherfolk, an informal sector. It would also help the stakeholders to understand the issues faced by them and their appropriate solution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too small. It should be a summary of the entire paper highlighting important points, it misses the methodology and the finding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manuscript fails to cite recent research paper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grammatical errors are ther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can be considered with few corrections and chang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ushree Srivastav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bu Banarasi Das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04:27:00Z</dcterms:modified>
  <cp:revision>113</cp:revision>
  <dc:subject/>
  <dc:title/>
</cp:coreProperties>
</file>