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386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cteriological Quality and Antibiotic susceptibilty Profiles of Bacteria in Raw and Processed Meat Sold for Consumption in Abakaliki, Nigeria: A Public Health Concer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focus on the bacteriological quality of raw meat and the antibiotics resistance of isolates bacteria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very important because the antimicrobial resistance is today a major problem of public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abstract is comprehensive, but it’s important to mention the standard method used for bacteria enumeration (ex : the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Salmonella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was tested via the ISO 6579:201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’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hat do describe: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’s important to describe on methodology the germ characterisation, for all bacteria detecte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. coli, Salmonella, S. aureus, P. aeruginosa</w:t>
            </w:r>
            <w:r>
              <w:rPr>
                <w:rFonts w:cs="Arial" w:ascii="Arial" w:hAnsi="Arial"/>
                <w:b/>
                <w:sz w:val="20"/>
                <w:szCs w:val="20"/>
              </w:rPr>
              <w:t>, etc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cise the inoculum concentration used to antibacterial resistance 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D0D0D"/>
          <w:sz w:val="20"/>
          <w:szCs w:val="20"/>
        </w:rPr>
      </w:pPr>
      <w:bookmarkStart w:id="8" w:name="_Hlk201676784"/>
      <w:r>
        <w:rPr>
          <w:rFonts w:cs="Arial" w:ascii="Arial" w:hAnsi="Arial"/>
          <w:b/>
          <w:color w:val="0D0D0D"/>
          <w:sz w:val="20"/>
          <w:szCs w:val="20"/>
        </w:rPr>
        <w:t>Almou Abdoulaye Alio, Abdou Moumouni University, Niger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11:2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