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84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iosafety Protocol and Assessment of Knowledge, Attitude and Practice of Health Attendants at Federal Neuropsychiatric Hospital, Benin City, Edo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kmore Maruta, Ethiop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10:38:00Z</dcterms:modified>
  <cp:revision>125</cp:revision>
  <dc:subject/>
  <dc:title/>
</cp:coreProperties>
</file>