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8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safety Protocol and Assessment of Knowledge, Attitude and Practice of Health Attendants at Federal Neuropsychiatric Hospital, Benin City, E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critical aspect of healthcare safety by evaluating biosafety protocols and the knowledge, attitudes, and practices (KAP) of health attendants in a neuropsychiatric hospital in Nigeria. By highlighting gaps in adherence and understanding among healthcare workers, it underscores the need for improved training and institutional support. The findings contribute valuable insights into the effectiveness of biosafety measures, particularly in resource-constrained settings. Ultimately, this research can inform policy decisions and enhance infection control practices, benefiting both healthcare workers and patient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as it clearly conveys the focus of the research on biosafety protocols and the assessment of health attendants' knowledge, attitudes, and practices. However, it could be made more concise and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generally comprehensive, as it effectively summarizes the background, aim, methodology, results, and conclusion of the study. However, a few enhancements could improve clarity and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Methodology Details: Include specific information about the sampling method to clarify how the 100 health attendants were selected, which will strengthen the research's credi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Key Findings: Provide more quantitative data or specific outcomes to highlight significant results, such as the percentage of participants who felt uncertain about the effectiveness of biosafety protocol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Recommendations: Briefly mention the specific recommendations made in the conclusion to give readers a clearer idea of the practical implications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Keywords: Consider adding more specific keywords related to biosafety protocols and the context of neuropsychiatric care to enhance the searchabi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manuscript is largely scientifically correct. It effectively outlines the importance of biosafety protocols in healthcare, particularly in a neuropsychiatric setting. The methodology is appropriate, utilizing a self-administered questionnaire to assess knowledge, attitudes, and practices (KAP) among health attendan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improvements could be made in the following area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Methodological Details: Clarification on the sampling technique used would enhance the study's transparency.</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Data Analysis: More details on the statistical methods and how results were interpreted could strengthen the rigor.</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Contextualization of Results: The discussion could better relate findings to existing literature to provide a more comprehensive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references in the manuscript are generally relevant and cover a range of important studies related to biosafety, healthcare practices, and the specific context of Nigeria. However, to improve the comprehensiveness and relevance, consider the following poin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cency: While many references are recent, it could be beneficial to include more studies from the last two years, especially those related to COVID-19 and its impact on biosafety practices, as this has become a significant area of research.</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Diversity of Sources: Including references from a broader range of journals, especially those focused on mental health and biosafety, could enhance the study's foundation.</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ed Additional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t>Recent Reviews on Biosafety in Healthcare: Look for articles published in 2022 or 2023 that review current biosafety practices and guidelines.</w:t>
            </w:r>
          </w:p>
          <w:p>
            <w:pPr>
              <w:pStyle w:val="ListParagraph"/>
              <w:ind w:left="0" w:hanging="0"/>
              <w:rPr>
                <w:rFonts w:ascii="Arial" w:hAnsi="Arial" w:cs="Arial"/>
                <w:b/>
                <w:b/>
                <w:bCs/>
                <w:sz w:val="20"/>
                <w:szCs w:val="20"/>
                <w:lang w:val="en-GB"/>
              </w:rPr>
            </w:pPr>
            <w:r>
              <w:rPr>
                <w:rFonts w:cs="Arial" w:ascii="Arial" w:hAnsi="Arial"/>
                <w:b/>
                <w:bCs/>
                <w:sz w:val="20"/>
                <w:szCs w:val="20"/>
                <w:lang w:val="en-GB"/>
              </w:rPr>
              <w:t>COVID-19 Impact Studies: Include studies that specifically address how the pandemic has altered biosafety practices in healthcare settings.</w:t>
            </w:r>
          </w:p>
          <w:p>
            <w:pPr>
              <w:pStyle w:val="ListParagraph"/>
              <w:ind w:left="0" w:hanging="0"/>
              <w:rPr>
                <w:rFonts w:ascii="Arial" w:hAnsi="Arial" w:cs="Arial"/>
                <w:b/>
                <w:b/>
                <w:bCs/>
                <w:sz w:val="20"/>
                <w:szCs w:val="20"/>
                <w:lang w:val="en-GB"/>
              </w:rPr>
            </w:pPr>
            <w:r>
              <w:rPr>
                <w:rFonts w:cs="Arial" w:ascii="Arial" w:hAnsi="Arial"/>
                <w:b/>
                <w:bCs/>
                <w:sz w:val="20"/>
                <w:szCs w:val="20"/>
                <w:lang w:val="en-GB"/>
              </w:rPr>
              <w:t>Local Context Studies: References that focus on healthcare practices in Nigeria or other similar contexts in sub-Saharan Africa would provide addition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language and English quality of the article are generally suitable for scholarly communication. The manuscript is well-structured and clearly presents its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Qasim Abbas Khyoosh Al-Eqabi,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6:00Z</dcterms:created>
  <dc:creator>anonymous</dc:creator>
  <dc:description/>
  <cp:keywords/>
  <dc:language>en-US</dc:language>
  <cp:lastModifiedBy>Editor-90</cp:lastModifiedBy>
  <dcterms:modified xsi:type="dcterms:W3CDTF">2025-06-19T10:37:00Z</dcterms:modified>
  <cp:revision>8</cp:revision>
  <dc:subject/>
  <dc:title/>
</cp:coreProperties>
</file>