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9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Endosymbionts in Insects: Roles and Pest Management Potenti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a comprehensive review of insect endosymbionts, emphasizing their critical roles in insect nutrition, reproduction, and defense mechanisms. It highlights how these symbiotic relationships can be leveraged for sustainable pest management strategies, including the use of paratransgenesis and Wolbachia-based techniques. By synthesizing current knowledge and exploring future applications, the paper offers valuable insights for developing eco-friendly and innovative approaches to insect control. This work is especially important in light of increasing resistance to conventional pesticides and the need for environmentally responsi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urrent title is generally suitable as it clearly reflects the content and scope of the manuscript. However, it could be made more concise and impactful by rephrasing slightly for clarity and scientific tone.</w:t>
            </w:r>
          </w:p>
          <w:p>
            <w:pPr>
              <w:pStyle w:val="Normal"/>
              <w:rPr/>
            </w:pPr>
            <w:r>
              <w:rPr>
                <w:rFonts w:cs="Arial" w:ascii="Arial" w:hAnsi="Arial"/>
                <w:sz w:val="20"/>
                <w:szCs w:val="20"/>
              </w:rPr>
              <w:t>Suggested Title: "Endosymbionts in Insects: Functional Roles and Applications in Pest Manage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generally comprehensive but would benefit from improved clarity and conciseness. The opening sentence should be rephrased for grammatical accuracy and smoother flow. Some points are redundant, such as listing insect functions separately, which could be grouped more effectively. Additionally, including a brief mention of key pest management strategies like Wolbachia or paratransgenesis would strengthen its relevance. The conclusion should clearly emphasize the significance and future potential of endosymbiont research in sustainable agriculture and pest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accurate. It presents well-supported information on insect endosymbionts, their functions, and pest management applications, backed by relevant and current references. Minor edits to clarity and structure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adequate, relevant, and recent. No additional sour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generally clear but needs grammatical and structural revisions to meet scholarly standard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addresses a relevant topic with solid scientific content. Language and organization improvements will enhance its clarity and impac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rPr>
              <w:t>The manuscript is scientifically sound and addresses a relevant topic with sufficient references. However, it requires minor revisions in language, clarity, and organization to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osisochukwu Dematus Onyeagba, University of Abuja, Niger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40:00Z</dcterms:created>
  <dc:creator>anonymous</dc:creator>
  <dc:description/>
  <cp:keywords/>
  <dc:language>en-US</dc:language>
  <cp:lastModifiedBy>Editor-90</cp:lastModifiedBy>
  <dcterms:modified xsi:type="dcterms:W3CDTF">2025-06-25T07:24:00Z</dcterms:modified>
  <cp:revision>6</cp:revision>
  <dc:subject/>
  <dc:title/>
</cp:coreProperties>
</file>