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of a solar pumping system with supercapacitor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ject-Based Work</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58" w:type="dxa"/>
          <w:bottom w:w="0" w:type="dxa"/>
          <w:right w:w="58" w:type="dxa"/>
        </w:tblCellMar>
      </w:tblPr>
      <w:tblGrid>
        <w:gridCol w:w="5442"/>
        <w:gridCol w:w="9373"/>
        <w:gridCol w:w="590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0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manuscript could be an important article for the scientific community. The article shows experimental studies and data. However, more data and analysis are required.</w:t>
            </w:r>
          </w:p>
        </w:tc>
        <w:tc>
          <w:tcPr>
            <w:tcW w:w="5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could be improved by using some words that would indicate the article’s strong point.</w:t>
            </w:r>
          </w:p>
        </w:tc>
        <w:tc>
          <w:tcPr>
            <w:tcW w:w="5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4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s per the overall structure of the paper, the abstract is not comprehensive. The authors need to revise their whole abstract reflecting their work objective, motivation, methods and materials, results, and conclusions briefly.</w:t>
            </w:r>
          </w:p>
        </w:tc>
        <w:tc>
          <w:tcPr>
            <w:tcW w:w="5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88" w:hRule="atLeast"/>
        </w:trPr>
        <w:tc>
          <w:tcPr>
            <w:tcW w:w="54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 make the article scientifically robust, the authors must explain the experimental methodologies in detail and show appropriate simulation results using the relevant experimental parameters and their associated valu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re must a separate literature review section. The authors must identify clearly which part is collected from other literature or textbooks with due cit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sz w:val="20"/>
                <w:szCs w:val="20"/>
                <w:lang w:val="en-GB"/>
              </w:rPr>
              <w:t>The authors must explain how supercapacitors are helping their cause with the experimental data and plot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5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references are not published recently. More references may be added with relevant literature reviews. These should mainly come from year span 2020-2025.</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Formatting of the paper should be aligned with the paper format or template.</w:t>
            </w:r>
          </w:p>
        </w:tc>
        <w:tc>
          <w:tcPr>
            <w:tcW w:w="59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author must investigate the English language issue seriously. They may use Grammarly or a similar English language checker to improve their grammar, English language writing style, spelling, choice of appropriate words, typos, etc.</w:t>
            </w:r>
          </w:p>
          <w:p>
            <w:pPr>
              <w:pStyle w:val="Normal"/>
              <w:rPr>
                <w:rFonts w:ascii="Arial" w:hAnsi="Arial" w:cs="Arial"/>
                <w:sz w:val="20"/>
                <w:szCs w:val="20"/>
                <w:lang w:val="en-GB"/>
              </w:rPr>
            </w:pPr>
            <w:r>
              <w:rPr>
                <w:rFonts w:cs="Arial" w:ascii="Arial" w:hAnsi="Arial"/>
                <w:sz w:val="20"/>
                <w:szCs w:val="20"/>
                <w:lang w:val="en-GB"/>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44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mulation methodology and hardware methodology must be explained in separate sections. Simulation parameters must be tabulated and explain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Actual run-time output images are required. The finalized device image is requir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cost comparison must be given in tabular format in the discussion section by comparing with the others as it is a major claim in the abstract by the author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pPr>
            <w:r>
              <w:rPr>
                <w:rFonts w:cs="Arial" w:ascii="Arial" w:hAnsi="Arial"/>
                <w:b/>
                <w:sz w:val="20"/>
                <w:szCs w:val="20"/>
                <w:lang w:val="en-GB"/>
              </w:rPr>
              <w:t>The other important improvements must be discussed in detail by comparing with the others as well.</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axis labels must be inserted properly in all figures. There must be separate markers and line colors for each plot on the same graph paper.</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uhibul Haque Bhuyan, Bangladesh</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43:00Z</dcterms:modified>
  <cp:revision>127</cp:revision>
  <dc:subject/>
  <dc:title/>
</cp:coreProperties>
</file>