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into the energy efficiency of a zeolite-water adsorption solar cooling system's conservation chamber built from local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entitled "Investigation into the Energy Efficiency of a Zeolite-Water Adsorption Solar Cooling System's Conservation Chamber Built from Local Materials" aims to reduce the heating of the internal environment of the enclosure by formulating composite walls with the lowest thermal conductivity, thermal diffusivity, and thermal effusivity, while maximizing heat capacity. This advanced approach addresses significant challenges in the field. However, the manuscript requires substantial improvements in scientific justification, grammar and clar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No, it needs some improvement as</w:t>
            </w:r>
            <w:r>
              <w:rPr>
                <w:rFonts w:cs="Arial" w:ascii="Arial" w:hAnsi="Arial"/>
                <w:b/>
                <w:bCs/>
                <w:sz w:val="20"/>
                <w:szCs w:val="20"/>
                <w:lang w:val="en-GB"/>
              </w:rPr>
              <w:t xml:space="preserve"> ‘’Investigation of Energy Efficiency in a Zeolite-Water Adsorption Solar Cooling System Utilizing Locally Sourced Materials for the Conservation Chamber’’ </w:t>
            </w:r>
            <w:r>
              <w:rPr>
                <w:rFonts w:cs="Arial" w:ascii="Arial" w:hAnsi="Arial"/>
                <w:sz w:val="20"/>
                <w:szCs w:val="20"/>
                <w:lang w:val="en-GB"/>
              </w:rPr>
              <w:t>for mor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needs critical improvements. So, it must be revised as follow;</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Reorganize the abstract section for conciseness based on the Introduce existing problem in the field, design objective, and methods, main findings and implication framework.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void the use of pronouns such as "we."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Focus solely on reporting the main finding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Do not use junction verbs.  </w:t>
            </w:r>
          </w:p>
          <w:p>
            <w:pPr>
              <w:pStyle w:val="Normal"/>
              <w:numPr>
                <w:ilvl w:val="0"/>
                <w:numId w:val="2"/>
              </w:numPr>
              <w:rPr>
                <w:rFonts w:ascii="Arial" w:hAnsi="Arial" w:cs="Arial"/>
                <w:b/>
                <w:b/>
                <w:bCs/>
                <w:sz w:val="20"/>
                <w:szCs w:val="20"/>
                <w:lang w:val="en-GB"/>
              </w:rPr>
            </w:pPr>
            <w:r>
              <w:rPr>
                <w:rFonts w:cs="Arial" w:ascii="Arial" w:hAnsi="Arial"/>
                <w:sz w:val="20"/>
                <w:szCs w:val="20"/>
                <w:lang w:val="en-GB"/>
              </w:rPr>
              <w:t>Highlight the implications of the study findings for addressing existing problems in the field at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cept and findings reported in this manuscript are promising; however, it faces significant challenges in scientific expression, including methodology and presentation. It requires substantial improvement to meet journal standards and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listed are outdated, with no citations from after 2018. This indicates that the authors have not considered any existing works in the field over the past seven years. Additionally, the reference list needs to adhere to the journal's citation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language errors, misuse of conjunctions and pronouns, unclosed sentences, and consistency problems throughout the text. It needs deeply revision and brush language error to meet the journal's standards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pecially, critical improvement needed in the scientific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731659"/>
      <w:bookmarkEnd w:id="6"/>
      <w:r>
        <w:rPr>
          <w:rFonts w:cs="Arial" w:ascii="Arial" w:hAnsi="Arial"/>
          <w:b/>
          <w:sz w:val="20"/>
          <w:szCs w:val="20"/>
        </w:rPr>
        <w:t>Yohannes Shuka Jara, Borana University, Ethiopia</w:t>
      </w:r>
    </w:p>
    <w:p>
      <w:pPr>
        <w:pStyle w:val="Normal"/>
        <w:rPr>
          <w:rFonts w:ascii="Arial" w:hAnsi="Arial" w:cs="Arial"/>
          <w:b/>
          <w:b/>
          <w:sz w:val="20"/>
          <w:szCs w:val="20"/>
        </w:rPr>
      </w:pPr>
      <w:r>
        <w:rPr>
          <w:rFonts w:cs="Arial" w:ascii="Arial" w:hAnsi="Arial"/>
          <w:b/>
          <w:sz w:val="20"/>
          <w:szCs w:val="20"/>
        </w:rPr>
      </w:r>
      <w:bookmarkStart w:id="7" w:name="_Hlk200731659"/>
      <w:bookmarkStart w:id="8" w:name="_Hlk200731659"/>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Hlk170903434"/>
      <w:bookmarkStart w:id="10" w:name="_Hlk171324449"/>
      <w:bookmarkStart w:id="11" w:name="_PictureBullets"/>
      <w:bookmarkStart w:id="12" w:name="_Hlk170903434"/>
      <w:bookmarkStart w:id="13" w:name="_Hlk171324449"/>
      <w:bookmarkStart w:id="14" w:name="_PictureBullets"/>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3T12:57:00Z</dcterms:modified>
  <cp:revision>121</cp:revision>
  <dc:subject/>
  <dc:title/>
</cp:coreProperties>
</file>