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hys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SIJ_137724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on into the energy efficiency of a zeolite-water adsorption solar cooling system's conservation chamber built from local material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ighlights the production of solar cold by zeolite/water adsorption for the regulation of interior ambience of an agro-food preservation.</w:t>
            </w:r>
          </w:p>
          <w:p>
            <w:pPr>
              <w:pStyle w:val="Body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xplains the insulating properties of composite material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ever, the author (s) should remove the number (04) in bracke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line 5, change the word ‘these’ to ‘this’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line 6, correct the spelling of the word ‘determining’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line 15, correct the spelling of the word ‘heat’ before the word ‘transfer’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English is suitable for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731702"/>
      <w:bookmarkEnd w:id="6"/>
      <w:r>
        <w:rPr>
          <w:rFonts w:cs="Arial" w:ascii="Arial" w:hAnsi="Arial"/>
          <w:b/>
          <w:sz w:val="20"/>
          <w:szCs w:val="20"/>
        </w:rPr>
        <w:t>Saidu Kamara, Ernest Bai Koroma University of Science and Technology, Sierra Le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0731702"/>
      <w:bookmarkStart w:id="8" w:name="_Hlk200731702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psij.com/index.php/P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33:00Z</dcterms:created>
  <dc:creator>anonymous</dc:creator>
  <dc:description/>
  <cp:keywords/>
  <dc:language>en-US</dc:language>
  <cp:lastModifiedBy>SDI 1137</cp:lastModifiedBy>
  <dcterms:modified xsi:type="dcterms:W3CDTF">2025-06-13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a1a3fb-f387-4758-97f0-418013640f89</vt:lpwstr>
  </property>
</Properties>
</file>