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76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dynamic and Thermal Propagation of Hydromagnetic Micropolar Nanofluid over an Expanding Stagnation-Point Surfa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gnificant Scientific and engineering importance due to the complex interplay of multiple physical phenomen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oretical development and practical appl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add the following refer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. V. Seshagiri Rao, Y. Satheesh Kumar Reddy, V. Vishnuvardhan, D. Chenna Kesavaiah, D. Raju (2025):  Chemical Reaction and Soret Effects on Mhd Free Convection Flow Past an Accelerated Vertical Plate Through a Porous Medium with Heat Source, </w:t>
            </w:r>
            <w:r>
              <w:rPr>
                <w:rFonts w:cs="Arial" w:ascii="Arial" w:hAnsi="Arial"/>
                <w:sz w:val="20"/>
                <w:szCs w:val="20"/>
              </w:rPr>
              <w:t>Communications on Applied Nonlinear Analysis, Vol 32. (3), pp. 846-86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. Balreddy, Y. V. Seshagiri Rao, D. Chenna Kesavaiah, Lavanya Srinathuni (2024): Radiation Absorption and Chemical Reaction Effects on MHD Flow Through Porous Medium Past an Exponentially Accelerated Inclined Plate with Variable Temperature, Nanotechnology Perceptions, Vol. 20 (3), pp. 346–36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. Ramesh Banu, G. Balreddy, D. Chenna Kesavaiah, Lavanya Srinathuni (2024):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Variable temperature, radiation absorption and chemical reaction effects on unsteady MHD flow through porous medium past an oscillating inclined plate, Journal of Computational Analysis and Applications, Vol.  33 (2), pp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25-94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enna Kesavaiah, B Venkateswarlu, N. Nagendra and O.D. Makinde (2024): Magneto-Compound Reaction of Convective Flow via a Porous Inclined Plate with Heat Energy Absorption, Journal of Nonlinear Modeling and Analysis, Vol. 6 (1), pp. 88–10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mala Chenna Kesavaiah, Vellanki Nagaraju, Bhumarapu Venkateswarlu (2023): Investigating the Influence of Chemical Reaction on MHD-Casson Nanofluid Flow via a Porous Stretching Sheet with Suction/Injection, Science, Engineering and Technology, Vol.3, No.2, pp. 47-6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. Balreddy, Y. V. Seshagiri Rao, D. Chenna Kesavaiah, Lavanya Srinathuni (2023): Effects of hall current and rotation, heat generation on MHD free convection heat and mass transfer flow past an accelerated vertical plate,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Journal of Computational Analysis and Applications, Vol. 31 (4), pp. </w:t>
            </w:r>
            <w:r>
              <w:rPr>
                <w:rFonts w:cs="Arial" w:ascii="Arial" w:hAnsi="Arial"/>
                <w:sz w:val="20"/>
                <w:szCs w:val="20"/>
              </w:rPr>
              <w:t>775-789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. Venugopal Reddy, B. Venkateswarlu, D. Chenna Kesavaiah, N. Nagendra (2023):  Electro-Osmotic Flow of MHD Jeffrey Fluid in a Rotating Microchannel by Peristalsis: Thermal Analysis, Science, Engineering and Technology, Vol. 3, No. 1, pp. 50-6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. Ramesh Babu, D. Chenna Kesavaiah, Y. V. Seshagiri Rao (2022): Chemical reaction and hall effects on unsteady flow past an isothermal vertical plate in a rotating fluid with variable mass diffusion with heat source, </w:t>
            </w:r>
            <w:r>
              <w:rPr>
                <w:rFonts w:cs="Arial" w:ascii="Arial" w:hAnsi="Arial"/>
                <w:sz w:val="20"/>
                <w:szCs w:val="20"/>
              </w:rPr>
              <w:t xml:space="preserve">Eur. Chem. Bull. Vol. 11 (11), pp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432–144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. Balreddy, D. Chenna Kesavaiah, Y. V. Seshagiri Rao (2022): Analytical solution for transient free convection MHD flow through a porous medium between two vertical plates with heat source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ur. Chem. Bull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ol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11(10), 653 –66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 Kesavaiah DAMALA, Venkateswarlu BHUMARAPU, Oluwole Daniel MAKINDE (2021): Radiative MHD Walter’s Liquid-B Flow Past a Semi-Infinite Vertical Plate in the Presence of Viscous Dissipation with a Heat Source, Engineering Transactions, Vol.  69(4), pp. 373–40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 Chenna Kesavaiah, T. Ramakrishna Goud,  Nookala Venu, Y V Seshagiri Rao </w:t>
            </w:r>
            <w:r>
              <w:rPr>
                <w:rFonts w:cs="Arial" w:ascii="Arial" w:hAnsi="Arial"/>
                <w:sz w:val="20"/>
                <w:szCs w:val="20"/>
              </w:rPr>
              <w:t xml:space="preserve">(2021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HD effect on convective flow of dusty viscous fluid with fraction in a porous medium and heat genera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Journal of Mathematical Control Science and Applications, Vol. 7 (2), pp. 393-40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26" w:hanging="426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Chenna Kesavaiah and B Venkateswarlu (2020): Chemical reaction and radiation absorption effects on convective flows past a porous vertical wavy channel with travelling thermal waves,  International Journal of Fluid Mechanics Research, Vol. 47 (2), pp. 153-16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Chenna Kesavaiah, Vignan’s Institute of Management and Technology for Women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vertAlign w:val="superscript"/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18:00Z</dcterms:created>
  <dc:creator>anonymous</dc:creator>
  <dc:description/>
  <cp:keywords/>
  <dc:language>en-US</dc:language>
  <cp:lastModifiedBy>Editor-90</cp:lastModifiedBy>
  <dcterms:modified xsi:type="dcterms:W3CDTF">2025-06-03T08:33:00Z</dcterms:modified>
  <cp:revision>14</cp:revision>
  <dc:subject/>
  <dc:title/>
</cp:coreProperties>
</file>