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hysical Science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PSIJ_137469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liminary Assessment of Indoor Radon Concentration and the Associated Health Risk to the Dwellers Surrounding Minjingu Phosphate Mine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 work is quite significant to the community and world at larg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work shall contribute to the awareness of proper evaluation of harmful radiation screening and protec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dequate knowledge of proper radiation exposure and protection guidance is displayed here on the work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work can serve as a benchmark for radiation exposure, monitoring and guidance in a community and scientific community at larg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of the article is suitabl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of the article is comprehensiv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the manuscript is scientifically correc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refences are sufficient and rece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the language / English quality is suitable for scholarly communication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n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bookmarkStart w:id="2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2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3" w:name="_Hlk200104058"/>
      <w:r>
        <w:rPr>
          <w:rFonts w:cs="Arial" w:ascii="Arial" w:hAnsi="Arial"/>
          <w:b/>
          <w:bCs/>
          <w:sz w:val="20"/>
          <w:szCs w:val="20"/>
        </w:rPr>
        <w:t>Oladotun Ayotunde Ojo, Nigeria</w:t>
      </w:r>
      <w:bookmarkEnd w:id="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psij.com/index.php/PSI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6-06T06:37:00Z</dcterms:modified>
  <cp:revision>130</cp:revision>
  <dc:subject/>
  <dc:title/>
</cp:coreProperties>
</file>