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4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Assessment of Indoor Radon Concentration and the Associated Health Risk to the Dwellers Surrounding Minjingu Phosphate Mine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eastAsia="MS Mincho;MS Gothic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MS Gothic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Commen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(8-10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Titre4Car">
    <w:name w:val="Titre 4 C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DELL</cp:lastModifiedBy>
  <dcterms:modified xsi:type="dcterms:W3CDTF">2025-06-08T06:16:00Z</dcterms:modified>
  <cp:revision>58</cp:revision>
  <dc:subject/>
  <dc:title/>
</cp:coreProperties>
</file>