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hysical Science International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PSIJ_137469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liminary Assessment of Indoor Radon Concentration and the Associated Health Risk to the Dwellers Surrounding Minjingu Phosphate Mine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Article 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 further comments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8640"/>
      </w:tblGrid>
      <w:tr>
        <w:trPr/>
        <w:tc>
          <w:tcPr>
            <w:tcW w:w="16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T  3: Objective Evalua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S for this  REVISED manuscript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ive OVERALL MARKS you want to give to this  REVISED manuscrip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 (8-10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sion required: (4-8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jected: (0-4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.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psij.com/index.php/PSI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17:44:00Z</dcterms:created>
  <dc:creator>anonymous</dc:creator>
  <dc:description/>
  <cp:keywords/>
  <dc:language>en-US</dc:language>
  <cp:lastModifiedBy>Windows User</cp:lastModifiedBy>
  <dcterms:modified xsi:type="dcterms:W3CDTF">2025-06-07T17:44:00Z</dcterms:modified>
  <cp:revision>2</cp:revision>
  <dc:subject/>
  <dc:title/>
</cp:coreProperties>
</file>