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Physical Science International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PSIJ_13504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fluence of pressure on the thermodynamic properties and transport coefficients of an air plasma contaminated by AgSnO2 alloy vapo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In this work, a critical issue in electrical contact technology—the influence of pressure on the behavior of an air–AgSnO</w:t>
            </w:r>
            <w:r>
              <w:rPr>
                <w:rFonts w:cs="Cambria Math" w:ascii="Cambria Math" w:hAnsi="Cambria Math"/>
                <w:b/>
                <w:bCs/>
                <w:sz w:val="20"/>
                <w:szCs w:val="20"/>
                <w:lang w:val="en-GB"/>
              </w:rPr>
              <w:t>₂</w:t>
            </w:r>
            <w:r>
              <w:rPr>
                <w:rFonts w:cs="Arial" w:ascii="Arial" w:hAnsi="Arial"/>
                <w:b/>
                <w:bCs/>
                <w:sz w:val="20"/>
                <w:szCs w:val="20"/>
                <w:lang w:val="en-GB"/>
              </w:rPr>
              <w:t xml:space="preserve"> plasma—is addressed.  The authors measure thermodynamic and transport changes between 500 and 30,000 K to provide circuit breaker designers with expected information to improve arc quenching performance.  These insights can increase the longevity and safety of low-voltage breakers by directly impacting material choices (AgSnO</w:t>
            </w:r>
            <w:r>
              <w:rPr>
                <w:rFonts w:cs="Cambria Math" w:ascii="Cambria Math" w:hAnsi="Cambria Math"/>
                <w:b/>
                <w:bCs/>
                <w:sz w:val="20"/>
                <w:szCs w:val="20"/>
                <w:lang w:val="en-GB"/>
              </w:rPr>
              <w:t>₂</w:t>
            </w:r>
            <w:r>
              <w:rPr>
                <w:rFonts w:cs="Arial" w:ascii="Arial" w:hAnsi="Arial"/>
                <w:b/>
                <w:bCs/>
                <w:sz w:val="20"/>
                <w:szCs w:val="20"/>
                <w:lang w:val="en-GB"/>
              </w:rPr>
              <w:t xml:space="preserve"> ratios) and operational pressur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lang w:val="en-GB"/>
              </w:rPr>
              <w:t>The original title is unambiguous in its descriptive nature, facilitating immediate comprehension for the reader. Nevertheless, it can appear excessively protracted and intricate for non-specialist readers, impeding readability, particularly in title lists. The text could be rendered more concise and punchy by means of alternative formulations, such as the following: The following papers are available for consultation:</w:t>
            </w:r>
          </w:p>
          <w:p>
            <w:pPr>
              <w:pStyle w:val="Normal"/>
              <w:ind w:left="360" w:hanging="0"/>
              <w:rPr>
                <w:rFonts w:ascii="Arial" w:hAnsi="Arial" w:cs="Arial"/>
                <w:b/>
                <w:b/>
                <w:bCs/>
                <w:sz w:val="20"/>
                <w:szCs w:val="20"/>
                <w:lang w:val="en-GB"/>
              </w:rPr>
            </w:pPr>
            <w:r>
              <w:rPr>
                <w:rFonts w:cs="Arial" w:ascii="Arial" w:hAnsi="Arial"/>
                <w:b/>
                <w:bCs/>
                <w:sz w:val="20"/>
                <w:szCs w:val="20"/>
                <w:lang w:val="en-GB"/>
              </w:rPr>
              <w:t>-</w:t>
              <w:tab/>
              <w:t>Pressure effects on air-AgSnO2 plasma thermodynamics and transport</w:t>
            </w:r>
          </w:p>
          <w:p>
            <w:pPr>
              <w:pStyle w:val="Normal"/>
              <w:ind w:left="360" w:hanging="0"/>
              <w:rPr>
                <w:rFonts w:ascii="Arial" w:hAnsi="Arial" w:cs="Arial"/>
                <w:b/>
                <w:b/>
                <w:bCs/>
                <w:sz w:val="20"/>
                <w:szCs w:val="20"/>
                <w:lang w:val="en-GB"/>
              </w:rPr>
            </w:pPr>
            <w:r>
              <w:rPr>
                <w:rFonts w:cs="Arial" w:ascii="Arial" w:hAnsi="Arial"/>
                <w:b/>
                <w:bCs/>
                <w:sz w:val="20"/>
                <w:szCs w:val="20"/>
                <w:lang w:val="en-GB"/>
              </w:rPr>
              <w:t>-</w:t>
              <w:tab/>
              <w:t>Pressure dependence of thermo-transport properties in air-AgSnO2 plasmas</w:t>
            </w:r>
          </w:p>
          <w:p>
            <w:pPr>
              <w:pStyle w:val="Normal"/>
              <w:ind w:left="360" w:hanging="0"/>
              <w:rPr>
                <w:rFonts w:ascii="Arial" w:hAnsi="Arial" w:cs="Arial"/>
                <w:b/>
                <w:b/>
                <w:bCs/>
                <w:sz w:val="20"/>
                <w:szCs w:val="20"/>
                <w:lang w:val="en-GB"/>
              </w:rPr>
            </w:pPr>
            <w:r>
              <w:rPr>
                <w:rFonts w:cs="Arial" w:ascii="Arial" w:hAnsi="Arial"/>
                <w:b/>
                <w:bCs/>
                <w:sz w:val="20"/>
                <w:szCs w:val="20"/>
                <w:lang w:val="en-GB"/>
              </w:rPr>
              <w:t>-</w:t>
              <w:tab/>
              <w:t>Impact of pressure on air plasma contaminated with AgSnO2 Thermodynamic and Transport Analys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lang w:val="en-GB"/>
              </w:rPr>
            </w:pPr>
            <w:r>
              <w:rPr>
                <w:rFonts w:cs="Arial" w:ascii="Arial" w:hAnsi="Arial"/>
                <w:b/>
                <w:bCs/>
                <w:sz w:val="20"/>
                <w:szCs w:val="20"/>
                <w:lang w:val="en-GB"/>
              </w:rPr>
              <w:t>The abstract is generally comprehensive and well-structured, as it clearly presents the objective of the study, the methods applied including Gibbs free energy minimization and the Chapman Enskog theory, the temperature range considered, and the main findings such as the increase in plasma density and the decrease in electrical conductivity as pressure rises. However, the quality of the model could be enhanced by explicitly mentioning the use of the third order Chapman Enskog approximation. This would serve to provide greater clarity with regard to the transport modelling approach. Furthermore, incorporating a concise practical implication, for example elucidating the role of increased pressure in extinguishing electric arcs in circuit breaker applications, would serve to enhance the relevance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demonstrates scientific robustness, with well-justified assumptions, including the LTE condition above 500 K. The utilisation of Gibbs free energy minimisation and Chapman Enskog theory is consistent with established literature, and the numerical results align closely with expected physical trends, thereby confirming the reliability of the employed model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reference section is sufficient and includes foundational and pertinent works that bolster the manuscript's theoretical and methodological framework.  To guarantee that the study represents the most recent developments and conversations in the subject, the bibliography might be improved by adding more recent works from the previous two to three years.  The work's scientific depth and contextual relevance would be improved by the addition of current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Acceptable but needs minor editing.</w:t>
            </w:r>
          </w:p>
          <w:p>
            <w:pPr>
              <w:pStyle w:val="Normal"/>
              <w:rPr>
                <w:rFonts w:ascii="Arial" w:hAnsi="Arial" w:cs="Arial"/>
                <w:b/>
                <w:b/>
                <w:bCs/>
                <w:sz w:val="20"/>
                <w:szCs w:val="20"/>
                <w:lang w:val="en-GB"/>
              </w:rPr>
            </w:pPr>
            <w:r>
              <w:rPr>
                <w:rFonts w:cs="Arial" w:ascii="Arial" w:hAnsi="Arial"/>
                <w:b/>
                <w:bCs/>
                <w:sz w:val="20"/>
                <w:szCs w:val="20"/>
                <w:lang w:val="en-GB"/>
              </w:rPr>
              <w:t>Technical terminology is correctly used.</w:t>
            </w:r>
          </w:p>
          <w:p>
            <w:pPr>
              <w:pStyle w:val="Normal"/>
              <w:rPr>
                <w:rFonts w:ascii="Arial" w:hAnsi="Arial" w:cs="Arial"/>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Occasional repetition (“influence of pressure” in almost every caption), minor grammatical slips (e.g., “we have chosen to present only…” → “we present onl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20"/>
                <w:szCs w:val="20"/>
                <w:lang w:val="en-GB"/>
              </w:rPr>
            </w:pPr>
            <w:r>
              <w:rPr>
                <w:rFonts w:cs="Arial" w:ascii="Arial" w:hAnsi="Arial"/>
                <w:b/>
                <w:sz w:val="20"/>
                <w:szCs w:val="20"/>
                <w:lang w:val="en-GB"/>
              </w:rPr>
              <w:t>The manuscript is built on a solid theoretical foundation, using Gibbs free energy minimisation for thermodynamic equilibrium and the Chapman-Enskog approximation for transport properties. The modelling approach is generally well presented, with clearly stated assumptions such as the local thermodynamic equilibrium (LTE) condition and the use of a multi-species ideal gas mixture. However, the study would benefit from more explicit details on some key equations, especially those related to diffusion and electrical conductivity, as well as a clearer description of the numerical parameters used. Furthermore, an additional justification for the selected plasma species and the imposed boundary conditions would improve the transparency and reproducibility of the model. As for the 'Results and discussion' section, it is logically structured and the authors offer consistent and physically sound interpretations of the data. The figures are clear and self-explanatory, and the pressure values are well annotated. However, the discussion could be strengthened by including comparisons with the relevant literature and by addressing the limitations of the model more explicitly. Overall, the methodology is robust and the results are clearly presented, but small improvements in presentation and depth of analysis would increase the clarity and scientific impact of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GB"/>
              </w:rPr>
            </w:pPr>
            <w:r>
              <w:rPr>
                <w:rFonts w:cs="Arial" w:ascii="Arial" w:hAnsi="Arial"/>
                <w:sz w:val="20"/>
                <w:szCs w:val="20"/>
              </w:rPr>
              <w:t>The study is theoretical; no human or animal subjects.</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6832306"/>
      <w:r>
        <w:rPr>
          <w:rFonts w:cs="Arial" w:ascii="Arial" w:hAnsi="Arial"/>
          <w:b/>
          <w:color w:val="000000"/>
          <w:sz w:val="20"/>
          <w:szCs w:val="20"/>
        </w:rPr>
        <w:t>Moustapha OUALI, Abdelmalek Essaâdi university, Morocco</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psij.com/index.php/PSI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29T09:48:00Z</dcterms:modified>
  <cp:revision>120</cp:revision>
  <dc:subject/>
  <dc:title/>
</cp:coreProperties>
</file>