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966935"/>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8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0966923"/>
            <w:r>
              <w:rPr>
                <w:rFonts w:cs="Arial" w:ascii="Arial" w:hAnsi="Arial"/>
                <w:b/>
                <w:sz w:val="20"/>
                <w:szCs w:val="20"/>
                <w:lang w:val="en-GB"/>
              </w:rPr>
              <w:t>Are Structural Changes Associated with Sleep Quality in Patients with Glaucoma?</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1. The manuscript explores the association between structural changes and sleep quality in glaucoma patients, an area that remains under- investigated.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2. These findings may help clinicians better understand patient –reported symptoms and promote more holistic approach to glaucoma managemen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3. This study opens new channel for interdisciplinary studies connecting ophthalmology and neurology.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is title is suitable for the study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uthor has mentioned the use of a questionnaire in this study; however, there are insufficient details regarding its administration and analysis. While the study reports the mean questionnaire scores and corresponding p- values, there is no explanation of how the questionnaire responses were scored, interpreted or analyzed. These details are essential for understanding the contest and validity of reported results. Clarifying the scoring system and analysis method would significantly improve the transparency and reproducibility of the stud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Overall, the study addresses an important and unexplored area, and the findings contribute meaningfully to the understanding of systemic effects in glaucoma patient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irmala Jyothi Manda ,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12:24:00Z</dcterms:modified>
  <cp:revision>184</cp:revision>
  <dc:subject/>
  <dc:title/>
</cp:coreProperties>
</file>