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82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tructural Changes Associated with Sleep Quality in Patients with Glaucoma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quite important for scientific community so practitioner can educate glaucoma patient and raise awareness about QoL, one of them is sleep qual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better if the title not in question sentence. Author(s) may aim to make reader curious. Paraphrase it into standard yet interesting title, plea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The abstract is structured and comprehensive, but it counts 280 words. Author(s) may cut it into 250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16 of 27 references are over 10 year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or substitute more recent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hy are you place the % mark in front of the number? It is not standardized. The writing in the table is alread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Ivana Beatrice Alberta, University of Udayana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17T12:2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