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8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cision Gene Therapy: A Transformative Approach to Treat Age-Related Macular Degeneration (ARMD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real subject of interest not only for scientists but indeed for the popul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ection of genetic background is deficient and  needs to be more analys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some grammatical and spelling mistakes that should be revised and correc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 Hassan Mohammed Ali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7T08:28:00Z</dcterms:modified>
  <cp:revision>118</cp:revision>
  <dc:subject/>
  <dc:title/>
</cp:coreProperties>
</file>