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748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comes of Trabeculectomy in Glaucoma Patients at a Tertiary Hospital, Northern Tanzania.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relevant as it shows high success rate for trabeculectomy on 1year follow up. So TE can be considered as a good option  in non- compliant  patients and  can help in avoiding side effects of long term topical medications. It highlights the need for reducing IOP preoperatively, as it was found as a risk factor for failure of 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tcome and factors for failure of trabeculectomy in glaucoma patients at a tertiary hospital, Northern Tanzan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cle is comprehensiv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 the grammatical error in conclusion in abstract and modif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the method used for recording IO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 MMC,5FU,CPC in abbrevi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Bindu Thampi, Sree Gokulam Medical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6T06:24:00Z</dcterms:modified>
  <cp:revision>120</cp:revision>
  <dc:subject/>
  <dc:title/>
</cp:coreProperties>
</file>