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84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zation of Fungal Strains From Tilapia (Oreochromis Niloticus) and Machoiron (Chrysichthys Nigrodigitatus) Fish in Taabo Lake, Kossou Lake, and Tagba Lagoon of Grand-Lahou, Côte D’ivoir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important to the scientific community, but it needs language revisi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er should check throughout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n point and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ll is well arrang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seems enough and recent. The references are recent, in proper quantity and qua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important to the scientific community, but it needs language revis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56057883"/>
      <w:bookmarkStart w:id="3" w:name="_Hlk156057704"/>
      <w:bookmarkStart w:id="4" w:name="_Hlk156057883"/>
      <w:bookmarkStart w:id="5" w:name="_Hlk156057704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6057883"/>
      <w:bookmarkStart w:id="7" w:name="_Hlk156057883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56057704"/>
      <w:r>
        <w:rPr>
          <w:rFonts w:cs="Arial" w:ascii="Arial" w:hAnsi="Arial"/>
          <w:b/>
          <w:bCs/>
          <w:color w:val="555555"/>
          <w:sz w:val="20"/>
          <w:szCs w:val="20"/>
        </w:rPr>
        <w:t>Rupali Somnath Endait, Savitribai Phule Pune University, India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08:01:00Z</dcterms:modified>
  <cp:revision>126</cp:revision>
  <dc:subject/>
  <dc:title/>
</cp:coreProperties>
</file>