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7845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Characterization of Fungal Strains From Tilapia (Oreochromis Niloticus) and Machoiron (Chrysichthys Nigrodigitatus) Fish in Taabo Lake, Kossou Lake, and Tagba Lagoon of Grand-Lahou, Côte D’ivoir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umber of samples should be more. Statistical tools not appli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nit Saraswat, Lachoo Memorial College of Science and Technology (Autonomous)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07T08:00:00Z</dcterms:modified>
  <cp:revision>125</cp:revision>
  <dc:subject/>
  <dc:title/>
</cp:coreProperties>
</file>