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377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of sexually transmitted infection (STI) history among sexually active youth during Papillomavirus infection in the Republic of Congo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script Title: Prevalence of sexually transmitted infection (STI) history among sexually active youth during Papillomavirus infection in the Republic of Congo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1 | Abstract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e: “Papillomavirus infection is the most widespread sexually transmitted infection in young girls.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mment: Consider replacing 'young girls' with 'young women' to maintain a formal academic tone.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e: “...with only 33.3% using contraceptive methods.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mment: Clarify the type of contraceptive methods—barrier, hormonal, etc.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2 | Introduction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e: “...cancer after several years.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mment: Avoid redundancy. Consider rephrasing: 'may regress or progress to cancer over time.'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e: “...HPV infection occurs rapidly after first intercourse (3 to 4 years).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mment: Contradictory phrasing, you can clarify that infection typically occurs within 3–4 years after sexual debut.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3 | Introduction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e: Long sentence starting with 'Knowing the impact of STIs...'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mment: Split into two sentences to enhance clarity and flow.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4 | Data Collection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e: 'ano-genital'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mment: Correct to 'anogenital'.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e: Transition between interview explanation and teacher involv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mment: Improve transition with: 'Teachers were informed prior to participant interviews.'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5 | Statistical Analysis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e: 'order ratio: OR'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mment: Correct to 'odds ratio (OR)'.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e: Explanation of test concordan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mment: Clarify formula or include a brief explanation for reproducibility.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6 | Results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e: 'This first part was the subject of an article [6].'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mment: Sounds informal. Suggest: 'These findings were previously reported in [6].'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7 | Tables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e: 'characyeristics' in Table 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omment: Correct spelling to 'characteristics'.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e: Table format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mment: Ensure uniform font size, column alignment, and title formatting across tables.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8 | STI Risk Factors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e: 'girls whose sires were single'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mment: Replace 'sires' with 'parents' or 'guardians' for appropriate tone.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10 | Discussion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e: 'young girls before they reach maturity'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omment: Rephrase to avoid infantilizing language. Use 'adolescents' or 'young women'.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e: 'cohort behaviours'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omment: Consider rewording as 'behavior patterns of the cohort'.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12 | Conclusion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e: 'protecting young people's present and future sexual health.'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mment: Strengthen by specifying HPV and STI prevention.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Comments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e: Avoid repetitive use of 'girls'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mment: Use 'young women', 'participants', or 'adolescents'.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e: Watch passive vo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mment: Prefer active voice for reporting findings.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e: Tense inconsisten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mment: Maintain past tense throughout results and discussion.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e: Statistical abbreviation 'IC'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mment: Change 'IC' to standard 'CI' for confidence interval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heetal Das, JBM- School of Health Sciences and Technolog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spacing w:lineRule="auto" w:line="276" w:before="0" w:after="200"/>
      <w:ind w:left="720" w:hanging="0"/>
      <w:contextualSpacing/>
    </w:pPr>
    <w:rPr>
      <w:rFonts w:ascii="Cambria" w:hAnsi="Cambria" w:eastAsia="MS Mincho;ＭＳ 明朝" w:cs="Times New Roman"/>
      <w:sz w:val="22"/>
      <w:szCs w:val="22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14T10:53:00Z</dcterms:modified>
  <cp:revision>119</cp:revision>
  <dc:subject/>
  <dc:title/>
</cp:coreProperties>
</file>