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7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exually transmitted infection (STI) history among sexually active youth during Papillomavirus infection in the Republic of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s presents very vital information on the prevalence of sexually transmitted  infections which is a great insight into possible ways for the prevention means to protect young people's present and future sexual health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of the article is suitab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well written and comprehensive enough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 scientifically correct and soun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are sufficient and recent enough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e article language is suitable for scholarly communicati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68"/>
        <w:gridCol w:w="681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Olaomi Adeyemi Afeez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Federal University Lokoj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555555"/>
          <w:sz w:val="20"/>
          <w:szCs w:val="20"/>
        </w:rPr>
        <w:t>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4T10:50:00Z</dcterms:modified>
  <cp:revision>120</cp:revision>
  <dc:subject/>
  <dc:title/>
</cp:coreProperties>
</file>