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7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exually transmitted infection (STI) history among sexually active youth during Papillomavirus infection in the Republic of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good for scientific community. It used scientific method of analysis such as excel spread sheet and stata13 as stated in the study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of the article is suitable for publication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re is a slight correction I highlighted. The author should see my comments in the manuscrip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ill suggest, the Author to send this manuscript to an English Editor, for appropriate language intensity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art from the minor corrections as highlighted, the manuscript is good for publication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lan Chibueze Onyech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Putra Malaysi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4T10:51:00Z</dcterms:modified>
  <cp:revision>120</cp:revision>
  <dc:subject/>
  <dc:title/>
</cp:coreProperties>
</file>