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373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pidemiological profile of rubella in pregnant women in the city of Conakry (Republic of Guinea)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of utmost importance as it focuses on the vulnerable population. Moreover, this study has an implication towards preventive measures in the communit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ternative title: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Epidemiological Profile of Rubella among Pregnant women in the city of Conakry, Republic of Guinea.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lications could be added in the abstra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 lot of grammatical errors are present in the manuscript. Professional write-up is requir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not listed in APA 7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ed. Format. Moreover, please cite some more recent studi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s a lot of improvem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ligibility criteria to be mentione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o-demography profile of the participants needs to be adde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mitations, Delimitations, Recommendations and implications should be adde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ationale/Significance of the study needs to be mentione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mpling method needs to be defined in the manuscrip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cussion of the results to be mention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avita Gupta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1324449"/>
      <w:bookmarkStart w:id="7" w:name="_Hlk170903434"/>
      <w:bookmarkStart w:id="8" w:name="_Hlk171324449"/>
      <w:bookmarkStart w:id="9" w:name="_Hlk170903434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4:38:00Z</dcterms:created>
  <dc:creator>anonymous</dc:creator>
  <dc:description/>
  <cp:keywords/>
  <dc:language>en-US</dc:language>
  <cp:lastModifiedBy>Editor-90</cp:lastModifiedBy>
  <dcterms:modified xsi:type="dcterms:W3CDTF">2025-06-05T11:53:00Z</dcterms:modified>
  <cp:revision>7</cp:revision>
  <dc:subject/>
  <dc:title/>
</cp:coreProperties>
</file>